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УЧЕТА ДЕЯТЕЛЬНОСТИ ИННОВАЦИОННОЙ ПЛОЩАДКИ</w:t>
      </w:r>
    </w:p>
    <w:p>
      <w:pPr>
        <w:pStyle w:val="Normal"/>
        <w:jc w:val="center"/>
        <w:rPr/>
      </w:pPr>
      <w:r>
        <w:rPr/>
        <w:t>УРАЛЬСКОГО ОТДЕЛЕНИЯ РОССИЙСКОЙ АКАДЕМИИ ОБРАЗОВАНИЯ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Уральское отделение Российской Академии образ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Cs/>
        </w:rPr>
        <w:t>Муниципальное общеобразовательное учреждение 620142,</w:t>
      </w:r>
    </w:p>
    <w:p>
      <w:pPr>
        <w:pStyle w:val="Normal"/>
        <w:tabs>
          <w:tab w:val="clear" w:pos="708"/>
          <w:tab w:val="left" w:pos="-1080" w:leader="none"/>
        </w:tabs>
        <w:ind w:left="540" w:hanging="144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.  Екатеринбург, ул. Степана Разина, 71,МОУ гимназия № 120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рок действия договора о сопровождении инновационной деятельности: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С 2010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Директор гимназии № 120: </w:t>
      </w:r>
      <w:r>
        <w:rPr/>
        <w:t>Босташвили Галина 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й консультант:  Сафонова Л.В., зав. кафедрой технологий и психологии сервиса Уральского государственного педагогического университета; </w:t>
      </w:r>
      <w:r>
        <w:rPr>
          <w:i/>
        </w:rPr>
        <w:t>тел./факс:</w:t>
      </w:r>
      <w:r>
        <w:rPr/>
        <w:t xml:space="preserve"> (343)257 -10-05,  </w:t>
      </w:r>
    </w:p>
    <w:p>
      <w:pPr>
        <w:pStyle w:val="Style16"/>
        <w:spacing w:lineRule="auto" w:line="276"/>
        <w:ind w:left="0" w:hanging="0"/>
        <w:rPr/>
      </w:pPr>
      <w:r>
        <w:rPr/>
        <w:t xml:space="preserve">            </w:t>
      </w:r>
    </w:p>
    <w:p>
      <w:pPr>
        <w:pStyle w:val="Style16"/>
        <w:spacing w:lineRule="auto" w:line="276"/>
        <w:ind w:left="0" w:hanging="0"/>
        <w:rPr/>
      </w:pPr>
      <w:r>
        <w:rPr/>
        <w:t xml:space="preserve"> </w:t>
      </w:r>
      <w:r>
        <w:rPr/>
        <w:t>Статус образовательного учреждения: член сети федеральной экспериментальной площадки УрО РАО при АПК и ПРО М О и Н РФ, рег.№ 232 от 28.04.2011, ( решение Бюро УрО РАО от 24.06.2010г. № 44 рег. № 711/132)АПК и ППРО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: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>«Разработка системы и гарантий качества в МОУ гимназия № 120 с позиций процессного подхода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Источник изменений: </w:t>
      </w:r>
    </w:p>
    <w:p>
      <w:pPr>
        <w:pStyle w:val="Normal"/>
        <w:ind w:left="975" w:hanging="0"/>
        <w:rPr>
          <w:b/>
          <w:b/>
          <w:i/>
          <w:i/>
        </w:rPr>
      </w:pPr>
      <w:r>
        <w:rPr>
          <w:b/>
          <w:i/>
        </w:rPr>
        <w:t xml:space="preserve">Противоречия: </w:t>
      </w:r>
    </w:p>
    <w:p>
      <w:pPr>
        <w:pStyle w:val="Normal"/>
        <w:ind w:left="975" w:hanging="0"/>
        <w:jc w:val="both"/>
        <w:rPr/>
      </w:pPr>
      <w:r>
        <w:rPr/>
        <w:t>1) Основная цель образовательного учреждения – качество гимназического образования, но единая система качества в МОУ гимназия № 120 не разработана.</w:t>
      </w:r>
    </w:p>
    <w:p>
      <w:pPr>
        <w:pStyle w:val="Normal"/>
        <w:ind w:left="975" w:hanging="0"/>
        <w:jc w:val="both"/>
        <w:rPr/>
      </w:pPr>
      <w:r>
        <w:rPr/>
        <w:t>2) Система качества в гимназии на сегодняшний день, не рассматривается как система для разработки политики и целей гарантий качества гимназического образования, а также как условие для достижения этих целей.</w:t>
      </w:r>
    </w:p>
    <w:p>
      <w:pPr>
        <w:pStyle w:val="Normal"/>
        <w:ind w:left="975" w:hanging="0"/>
        <w:jc w:val="both"/>
        <w:rPr/>
      </w:pPr>
      <w:r>
        <w:rPr/>
        <w:t>3) Оптимизация управления возможна при скоординированной деятельности по руководству и управлению в МОУ гимназия  № 120 применительно к качеству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i/>
        </w:rPr>
        <w:tab/>
      </w:r>
      <w:r>
        <w:rPr>
          <w:b/>
          <w:i/>
        </w:rPr>
        <w:t xml:space="preserve">   Базовые условия развития:</w:t>
      </w:r>
    </w:p>
    <w:p>
      <w:pPr>
        <w:pStyle w:val="Normal"/>
        <w:ind w:left="180" w:hanging="0"/>
        <w:jc w:val="both"/>
        <w:rPr/>
      </w:pPr>
      <w:r>
        <w:rPr/>
        <w:tab/>
        <w:t xml:space="preserve">     1) Разработана миссия, виденье, стратегия развития МОУ гимназия  № 120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2) Разработаны стратегические цели в области качества. </w:t>
      </w:r>
      <w:r>
        <w:rPr>
          <w:color w:val="000000"/>
        </w:rPr>
        <w:t>С2006</w:t>
      </w:r>
      <w:r>
        <w:rPr/>
        <w:t xml:space="preserve">г. действует </w:t>
      </w:r>
    </w:p>
    <w:p>
      <w:pPr>
        <w:pStyle w:val="Normal"/>
        <w:ind w:left="180" w:hanging="0"/>
        <w:jc w:val="both"/>
        <w:rPr/>
      </w:pPr>
      <w:r>
        <w:rPr/>
        <w:t xml:space="preserve">                   </w:t>
      </w:r>
      <w:r>
        <w:rPr/>
        <w:t>Политика в области качества.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3) Разрабатывается система  качества в МОУ гимназия  № 120 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4) В качестве базовой модели СМК применяется Типовая модель СК ОУ,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</w:t>
      </w:r>
      <w:r>
        <w:rPr/>
        <w:t>рекомендованная Рособрнадзором.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5) В МОУ гимназия  № 120 создана эффективная система управления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</w:t>
      </w:r>
      <w:r>
        <w:rPr/>
        <w:t>гимназией в целом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</w:t>
      </w:r>
      <w:r>
        <w:rPr>
          <w:b/>
          <w:i/>
        </w:rPr>
        <w:t>Новые условия образовательн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ный подход к образовательному процессу в МОУ Гимназия № 12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ординированная деятельность всех подразделений по руководству и управлению в МОУ гимназия  № 120 применительно к каче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ение инновационных технологий обучения и оценки компетенций гимназистов: интерактивное взаимодействие, метод проектов, модульно-рейтинговая технология и др.     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я изменений:</w:t>
      </w:r>
    </w:p>
    <w:p>
      <w:pPr>
        <w:pStyle w:val="Normal"/>
        <w:ind w:firstLine="615"/>
        <w:jc w:val="both"/>
        <w:rPr/>
      </w:pPr>
      <w:r>
        <w:rPr/>
        <w:t>Сущность ИПО:  заключается в создании условий и обеспечении возможностей удовлетворения образовательных потребностей семьи и использовании ресурсов гимназии для разрешения и реализации проблем современного гимназического образования в связи с переходом на Государственные образовательные стандарты третьего поко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изменений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иентация на потребителя</w:t>
      </w:r>
    </w:p>
    <w:p>
      <w:pPr>
        <w:pStyle w:val="Normal"/>
        <w:ind w:firstLine="540"/>
        <w:jc w:val="both"/>
        <w:rPr/>
      </w:pPr>
      <w:r>
        <w:rPr/>
        <w:t>Гимназия, как образовательное учреждение, зависит от своих потребителей (государства, школьников, их родителей, общества, вузов) и поэтому  должна понимать их текущие и будущие потребности, выполнять их требования и стремиться превзойти их ожидания.</w:t>
      </w:r>
    </w:p>
    <w:p>
      <w:pPr>
        <w:pStyle w:val="Normal"/>
        <w:ind w:firstLine="540"/>
        <w:jc w:val="both"/>
        <w:rPr/>
      </w:pPr>
      <w:r>
        <w:rPr/>
        <w:t>Принцип реализуется через регулярное выявление требований  и удовлетворенности всех групп потребителей через анкетирование и другие формы взаимодействия. В свете современных требований необходимо особое внимание уделять вузам, работодателям и обществу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Лидерство руководителя</w:t>
      </w:r>
    </w:p>
    <w:p>
      <w:pPr>
        <w:pStyle w:val="Normal"/>
        <w:ind w:firstLine="540"/>
        <w:jc w:val="both"/>
        <w:rPr/>
      </w:pPr>
      <w:r>
        <w:rPr/>
        <w:t>Руководитель-лидер – необходимое условие устойчивого успеха  гимназии в области качества образования. Руководители обеспечивают единство цели и направления деятельности организации.</w:t>
      </w:r>
    </w:p>
    <w:p>
      <w:pPr>
        <w:pStyle w:val="Normal"/>
        <w:ind w:firstLine="540"/>
        <w:jc w:val="both"/>
        <w:rPr/>
      </w:pPr>
      <w:r>
        <w:rPr/>
        <w:t>Принцип реализуется через создание и подержание в организации атмосферы доверия, творческой среды, обеспечивающей вовлечение работников в решение задач организации, предоставление сотрудникам необходимых ресурсов, делегирование им полномочий, адекватных взятой ими на себя ответственности, информирование работников о целях и достижениях МОУ гимназия № 120 в области качеств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овлечение работников</w:t>
      </w:r>
    </w:p>
    <w:p>
      <w:pPr>
        <w:pStyle w:val="Normal"/>
        <w:ind w:firstLine="540"/>
        <w:jc w:val="both"/>
        <w:rPr/>
      </w:pPr>
      <w:r>
        <w:rPr/>
        <w:t>«Распорядиться об улучшении невозможно, принудить работать качественно - бесполезно», - поэтому в ОУ необходимо создавать условия, вызывающие у сотрудников стремление к самосовершенствованию и постоянному улучшению, обязательной отчетности сотрудников и поощрения их по результатам деятельности. Одним из факторов вовлечения работников в процессы управления и обеспечения качества является их постоянное обучен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оцессный подход</w:t>
      </w:r>
    </w:p>
    <w:p>
      <w:pPr>
        <w:pStyle w:val="Normal"/>
        <w:ind w:firstLine="540"/>
        <w:jc w:val="both"/>
        <w:rPr/>
      </w:pPr>
      <w:r>
        <w:rPr/>
        <w:t>Желаемый результат достигается эффективнее, когда деятельностью и соответствующими ресурсами управляют как процессом.</w:t>
      </w:r>
    </w:p>
    <w:p>
      <w:pPr>
        <w:pStyle w:val="Normal"/>
        <w:ind w:firstLine="540"/>
        <w:jc w:val="both"/>
        <w:rPr/>
      </w:pPr>
      <w:r>
        <w:rPr/>
        <w:t>В рамках СК гимназии вся деятельность ОУ рассматривается как система          взаимосвязанных процессов: основных, обеспечивающих, менеджмента, измерения и улучшения. За основу взят реестр процессов Типовой СК ОУ.ж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ный подход к менеджменту</w:t>
      </w:r>
    </w:p>
    <w:p>
      <w:pPr>
        <w:pStyle w:val="Normal"/>
        <w:ind w:firstLine="540"/>
        <w:jc w:val="both"/>
        <w:rPr/>
      </w:pPr>
      <w:r>
        <w:rPr/>
        <w:t>Управление качеством будет эффективнее, если управление и взаимодействие выделенных процессов рассматривать как систему.</w:t>
      </w:r>
    </w:p>
    <w:p>
      <w:pPr>
        <w:pStyle w:val="Normal"/>
        <w:ind w:firstLine="540"/>
        <w:jc w:val="both"/>
        <w:rPr/>
      </w:pPr>
      <w:r>
        <w:rPr/>
        <w:t>В качестве элементов такой системы следует рассматривать: поставщиков и потребителей (д/с, школьники и их родители, вузы, работодатели), планирование (цели), организацию процессов, документы СМК, мониторинг качества процессов и их результатов, требования потребителей в виде модели выпускника гимназии и др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стоянное улучшение</w:t>
      </w:r>
    </w:p>
    <w:p>
      <w:pPr>
        <w:pStyle w:val="Normal"/>
        <w:ind w:firstLine="540"/>
        <w:jc w:val="both"/>
        <w:rPr/>
      </w:pPr>
      <w:r>
        <w:rPr/>
        <w:t>Постоянное улучшение деятельности гимназии в целом следует рассматривать как её неизменную цель. В гимназии № 120 постоянно отслеживаются возникающие проблемы, тщательно анализируются и со стороны руководства принимаются необходимые корректирующие и предупреждающие действия для предотвращения различного вида несоответствий.</w:t>
      </w:r>
    </w:p>
    <w:p>
      <w:pPr>
        <w:pStyle w:val="Normal"/>
        <w:ind w:firstLine="540"/>
        <w:jc w:val="both"/>
        <w:rPr/>
      </w:pPr>
      <w:r>
        <w:rPr/>
        <w:t>Цели и задачи МОУ гимназия № 120  по различным направлениям деятельности формулируются как постоянное улучшен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нятие решений, основанное на фактах</w:t>
      </w:r>
    </w:p>
    <w:p>
      <w:pPr>
        <w:pStyle w:val="Normal"/>
        <w:ind w:firstLine="540"/>
        <w:jc w:val="both"/>
        <w:rPr/>
      </w:pPr>
      <w:r>
        <w:rPr/>
        <w:t>Эффективные решения основываются на анализе данных и информации. Для нормального функционирования и развития СМК в гимназии должна быть создана поддерживающая информационная система, позволяющая эффективно собирать, хранить и использовать данные и информацию с целью улучшения дельности. Частью этой системы является программа мониторинговых исследований качества образования и удовлетворенность потребителе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заимовыгодные отношения с поставщиками</w:t>
      </w:r>
    </w:p>
    <w:p>
      <w:pPr>
        <w:pStyle w:val="Normal"/>
        <w:jc w:val="both"/>
        <w:rPr/>
      </w:pPr>
      <w:r>
        <w:rPr/>
        <w:t>МОУ гимназия № 120, её поставщики и потребители (ОУ системы дошкольного, дополнительного и профессионального образования) взаимозависимы;  отношения взаимной выгоды повышают способность обеих сторон создавать ценности. Реализация этого принципа полностью определяет деятельность гимназии, так как выпускники гимназии обучаются в различных образовательных учреждениях г. Екатеринбурга, которые в свою очередь готовят специалистов для хозяйственно-промышленного комплекса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изменений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– </w:t>
      </w:r>
      <w:r>
        <w:rPr/>
        <w:t>разработка, развитие и повышение эффективности системы менеджмента качества в МОУ Гимназия № 120 с целью повышения конкурентоспособности гимназии  и её выпускник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ратегические задачи</w:t>
      </w:r>
      <w:r>
        <w:rPr/>
        <w:t xml:space="preserve"> по обеспечению гарантий качества гимназического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дентификация, классификация и согласование совокупности требований к результатам образовательного процесса со стороны государства, школьников, их родителей, ОУ профессионального образования, работодателей, общества. Представление требований потребителей в виде модели выпускника на основе компетентностного подх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ертификация системы качества МОУ Гимназия № 120  </w:t>
      </w:r>
      <w:r>
        <w:rPr>
          <w:color w:val="000000"/>
        </w:rPr>
        <w:t>к  2015… году</w: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ация участия гимназистов и их родителей в управлении качеством образования. Формирование комиссии по качеству в составе школьного совета гимназии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 xml:space="preserve">Завершение документирования всех (100%) процессов СМК </w:t>
      </w:r>
      <w:r>
        <w:rPr>
          <w:color w:val="000000"/>
        </w:rPr>
        <w:t>к 2014…году.</w:t>
      </w:r>
      <w:r>
        <w:rPr>
          <w:color w:val="FF0000"/>
        </w:rPr>
        <w:t xml:space="preserve"> </w:t>
      </w:r>
      <w:r>
        <w:rPr/>
        <w:t>Привлечение к разработке документов СМК высоко квалифицированных педагогических работников гимназии и научно-педагогических работников УрГПУ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Формирование автоматизированной системы управления качеством: электронный документооборот (нормативные документы СМК, методические рекомендации, информационно-справочные материалы, инструментарий мониторинга процессов и др.), информационная система сбора данных для разработки политики и стратегии в области качества, автоматизированный мониторинг качества процессов и их результатов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Вовлечение руководителей подразделений в деятельность, обеспечивающую разработку, внедрение и постоянное совершенствование СК  в подразделении. Внедрение инноваций в процесс управления качеством и процессы СМК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Вовлечение персонала в процесс управления и обеспечения качества через создание стабильной системы обучения работников МОУ Гимназия №120 на КПК и занятиях «Школы качества Гимназии»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Внедрение в практику управления качеством статистических методов управления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Развитие взаимодействия с потенциальными и реальными потребителями (ОУ профессионального образования, работодатели, родители) в ходе организации и реализации образовательного процесса. Регулярное исследование удовлетворенности партнеров. Расширение спектра и количества соглашений и договоров с партнерами, ОУ профессионального образования, ОУ дошкольного и дополнительного образования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Сотрудничество и партнерство с другими ОУ (ссузами, вузами) и организациями по вопросам обеспечения качества подготовки выпускников.</w:t>
      </w:r>
    </w:p>
    <w:p>
      <w:pPr>
        <w:pStyle w:val="Normal"/>
        <w:ind w:left="1416" w:hanging="0"/>
        <w:jc w:val="both"/>
        <w:rPr/>
      </w:pPr>
      <w:r>
        <w:rPr/>
        <w:t xml:space="preserve">Проведение совместных научно-практических конференций и круглых                     столов, написание коллективных монографий по управлению качеством гимназического образования, обмен документами и опытом рабо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имиджа образовательной деятельности МОУ Гимназии № 120 на различных уровнях восприятия: школьников, родителей,  ссузов и вузов, административных структур района и города Екатеринбурга. Содействие росту общественного признания и влияния гимназии на общество.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разработки и развития системы качества в МОУ Гимназия № 120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ирование управленческой культуры</w:t>
      </w:r>
    </w:p>
    <w:p>
      <w:pPr>
        <w:pStyle w:val="Normal"/>
        <w:ind w:left="1080" w:hanging="0"/>
        <w:jc w:val="both"/>
        <w:rPr/>
      </w:pPr>
      <w:r>
        <w:rPr>
          <w:i/>
        </w:rPr>
        <w:t>Условия обеспечения</w:t>
      </w:r>
      <w:r>
        <w:rPr/>
        <w:t xml:space="preserve">: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внедрение современных управленческих технологий, основанных на международных стандартах ИСО-9000 и концепции </w:t>
      </w:r>
      <w:r>
        <w:rPr>
          <w:lang w:val="en-US"/>
        </w:rPr>
        <w:t>TQM</w:t>
      </w:r>
      <w:r>
        <w:rPr/>
        <w:t>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распространение основных принципов управления качеством на весь корпоративный менеджмент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альнейшее развитие и совершенствование всех процессов системы менеджмента качества (основных, управления, вспомогательных)</w:t>
      </w:r>
    </w:p>
    <w:p>
      <w:pPr>
        <w:pStyle w:val="Normal"/>
        <w:ind w:left="1080" w:hanging="0"/>
        <w:jc w:val="both"/>
        <w:rPr/>
      </w:pPr>
      <w:r>
        <w:rPr>
          <w:i/>
        </w:rPr>
        <w:t>Условия обеспече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ектирование и разработка новых документов СМК и совершенствование действующих документов, регламентирующих процесс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вод на информационно-технологическую основу документированных процедур и других документов СМ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системного мониторинга качества процессов СК и их результатов, ввести в практику регулярные внутренние аудиты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технологии самооценки актуального состояния деятельности в области обеспечения качества для подготовки выпускников гимназ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результатов внутренних аудитов и самообследования, разрабатывать и реализовывать программы корректирующих и предупреждающих действ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овлечение персонала</w:t>
      </w:r>
    </w:p>
    <w:p>
      <w:pPr>
        <w:pStyle w:val="Normal"/>
        <w:ind w:left="1080" w:hanging="0"/>
        <w:jc w:val="both"/>
        <w:rPr/>
      </w:pPr>
      <w:r>
        <w:rPr>
          <w:i/>
        </w:rPr>
        <w:t>Условия обеспеч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осуществлять признание труда сотрудников, добившихся значительных результатов по обеспечению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ировать отношения организации, в лице руководства, к высоким результатам труда и достижениям отдельных работников, кафедр в области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ировать результаты труда отдельных работников, достигших высоких результатов и получивших при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различные формы признания заслуг сотрудников по обеспечению качества образования, развивать и совершенствовать эти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корпоративную культуру гимназии, направленную на уважительное отношение к заслугам и достижениям в области управления качество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витие процессов взаимодействия с потребителями</w:t>
      </w:r>
    </w:p>
    <w:p>
      <w:pPr>
        <w:pStyle w:val="Normal"/>
        <w:ind w:left="1080" w:hanging="0"/>
        <w:jc w:val="both"/>
        <w:rPr/>
      </w:pPr>
      <w:r>
        <w:rPr>
          <w:i/>
        </w:rPr>
        <w:t>Условия обеспеч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водить практику информационной открытости по отношению к обществу и своим партнер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ить в стратегически важные для Гимназии соглашения и договоры и с ОУ среднего и высшего профессионального образования направления деятельности по повышению качества подготовки выпускников и совместного создания большей ценности при подготовке гимнази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полноту, достоверность, доступность и своевременность информации о деятельности МОУ Гимназия № 120 и её подразделений всем группам потребителей; отражать в общешкольных СМИ и на Интернет-сайтах подразделений результаты деятельности системы качества гимназ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тематические выставки по достижениям в области качества гимназического образования, в том числе в организациях, являющихся потенциальными поставщиками (ДОУ), потребителями (ссузы и вуз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ертывать и проецировать требования потребителей на содержание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и развивать новые формы взаимодействия со школьниками – главными потребителями образовательных услуг через создание школьных комиссий по качеству в гимназических совета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систему электронного мониторинга удовлетворенности всех групп потребителей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сайт «Ассоциация выпускников гимназии» для получения регулярной информации о дальнейшем обучении вОУ профессионального образования, трудоустройстве и их профессиональной карьере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нируемый результат изменений: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эффективности процессов СМК;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управляемости гимназией;</w:t>
      </w:r>
    </w:p>
    <w:p>
      <w:pPr>
        <w:pStyle w:val="Normal"/>
        <w:numPr>
          <w:ilvl w:val="1"/>
          <w:numId w:val="1"/>
        </w:numPr>
        <w:rPr/>
      </w:pPr>
      <w:r>
        <w:rPr/>
        <w:t>Полная сертификации системы качества МОУ Гимназия № 120 к 2015… году;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имиджа МОУ Гимназия № 120;</w:t>
      </w:r>
    </w:p>
    <w:p>
      <w:pPr>
        <w:pStyle w:val="Normal"/>
        <w:numPr>
          <w:ilvl w:val="1"/>
          <w:numId w:val="1"/>
        </w:numPr>
        <w:rPr/>
      </w:pPr>
      <w:r>
        <w:rPr/>
        <w:t>Содействие эффективной аккредитации ОУ;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конкурентоспособности выпускников и МОУ Гимназия № 120 на рынке образовательных услуг г. Екатеринбур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инновационного опыта МОУ Гимназия № 12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009-2010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В 2009-2010 уч. году в гимназии велась научно-исследовательская работа по теме: «</w:t>
      </w:r>
      <w:r>
        <w:rPr>
          <w:i/>
        </w:rPr>
        <w:t xml:space="preserve">Системный подход к обеспечению условий для развития творческого потенциала гимназиста </w:t>
      </w:r>
      <w:r>
        <w:rPr>
          <w:i/>
          <w:sz w:val="28"/>
          <w:szCs w:val="28"/>
        </w:rPr>
        <w:t xml:space="preserve">» </w:t>
      </w:r>
      <w:r>
        <w:rPr>
          <w:i/>
          <w:sz w:val="20"/>
          <w:szCs w:val="20"/>
        </w:rPr>
        <w:t>(договор с УрГПУ  № 2/1 от 15.01.2010 г.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одержание работ по календарному плану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работка  научно-методических рекомендаций к документированной процедуре «Организация проектной деятельности в гимназии». Научно-методической сопровождение разработки документированного обеспечения научно-исследовательской деятельности в гимназии: положение о днях науки в гимназии, положение о научном обществе гимназистов, положение о гимназической олимпиаде, положение о научно-практической конферен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нализ результатов организации и проведения психолого-педагогического исследования условий развития творческого потенциала гимназист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учно-методическое сопровождение семинара-практикума по теме «Модернизация воспитательной системы гимназии: условия  воспитания мобильности, самоорганизации и социальной ответственности школьн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работка научно-методических рекомендаций по внедрению  интерактивных технологий (тренинги) в процесс реализации проектной деятельности педагогов и гимназистов.</w:t>
      </w:r>
    </w:p>
    <w:p>
      <w:pPr>
        <w:pStyle w:val="Normal"/>
        <w:widowControl w:val="false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>Перечень выполненных работ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зработаны научно-методические рекомендации к документированной процедуре «Организация проектной деятельности в гимназии».  Подготовлено научно-методическое сопровождение разработки документированного обеспечения научно-исследовательской деятельности в гимназии: положение о днях науки в гимназии, положение о научном обществе гимназистов, положение о гимназической олимпиаде, положение о научно-практической конференц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анализированы результаты организации и проведения психолого-педагогического исследования условий развития творческого потенциала гимназистов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дготовлено научно-методическое сопровождение семинара-практикума по теме: «Модернизация воспитательной системы гимназии: условия  воспитания мобильности, самоорганизации и социальной ответственности школьни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зработаны научно-методические рекомендации по внедрению  интерактивных технологий (тренинги) в процесс реализации проектной деятельности педагогов и гимназис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ind w:firstLine="709"/>
        <w:jc w:val="both"/>
        <w:rPr/>
      </w:pPr>
      <w:r>
        <w:rPr/>
        <w:t>За отчетный период для решения поставленных задач было сделано следующее:</w:t>
      </w:r>
    </w:p>
    <w:p>
      <w:pPr>
        <w:pStyle w:val="Normal"/>
        <w:ind w:firstLine="709"/>
        <w:jc w:val="both"/>
        <w:rPr/>
      </w:pPr>
      <w:r>
        <w:rPr/>
        <w:t xml:space="preserve">1) заместитель директора прошел обучение по программе  </w:t>
      </w:r>
      <w:r>
        <w:rPr>
          <w:sz w:val="22"/>
          <w:szCs w:val="22"/>
        </w:rPr>
        <w:t>«Основы технологии образовательного аудита», вариативный модуль «Модель муниципальной системы оценки качества образования»  в ИМЦ «Екатеринбургский Дом учител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разработана программа проведения внутреннего аудита по работе со слабоуспевающими учащимися и начата ее реализация: посещено и проанализировано 12 уроков в четвертых классах, выработаны рекомендации педагог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  <w:t>в рамках апробации МСОКО организовано участие ПиРР, родителей и учащихся гимназии в Интернет-анкетировании по исследованию удовлетворенности результатами образовательного процесса, а также проведено внутреннее исследование психологом гимназии удовлетворенности учащихся предпрофильной и профильной подготовкой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sz w:val="22"/>
          <w:szCs w:val="22"/>
        </w:rPr>
        <w:t xml:space="preserve">разработаны «Политика гимназии в области качества», включая гарантии качества, «Модель выпускника гимназии № 120» на компетентностной основе; </w:t>
      </w:r>
    </w:p>
    <w:p>
      <w:pPr>
        <w:pStyle w:val="Normal"/>
        <w:ind w:firstLine="709"/>
        <w:jc w:val="both"/>
        <w:rPr/>
      </w:pPr>
      <w:r>
        <w:rPr/>
        <w:t xml:space="preserve">5) проведен </w:t>
      </w:r>
      <w:r>
        <w:rPr>
          <w:sz w:val="22"/>
          <w:szCs w:val="22"/>
        </w:rPr>
        <w:t xml:space="preserve">педагогический совет </w:t>
      </w:r>
      <w:r>
        <w:rPr/>
        <w:t>«Оптимизация управления качеством на кафедрах гимназии»;</w:t>
      </w:r>
    </w:p>
    <w:p>
      <w:pPr>
        <w:pStyle w:val="Normal"/>
        <w:ind w:firstLine="709"/>
        <w:jc w:val="both"/>
        <w:rPr/>
      </w:pPr>
      <w:r>
        <w:rPr/>
        <w:t>6) разработан проект «Программы информатизации МБОУ гимназии №120»;</w:t>
      </w:r>
    </w:p>
    <w:p>
      <w:pPr>
        <w:pStyle w:val="Normal"/>
        <w:ind w:firstLine="709"/>
        <w:jc w:val="both"/>
        <w:rPr/>
      </w:pPr>
      <w:r>
        <w:rPr/>
        <w:t>7) приобретено 2 компьютера, 1 интерактивная доска, 1 проектор, 2 ж/к телевизора;</w:t>
      </w:r>
    </w:p>
    <w:p>
      <w:pPr>
        <w:pStyle w:val="Normal"/>
        <w:ind w:firstLine="709"/>
        <w:jc w:val="both"/>
        <w:rPr/>
      </w:pPr>
      <w:r>
        <w:rPr/>
        <w:t>8) введен сервис мгновенных сообщений;</w:t>
      </w:r>
    </w:p>
    <w:p>
      <w:pPr>
        <w:pStyle w:val="Normal"/>
        <w:ind w:firstLine="709"/>
        <w:jc w:val="both"/>
        <w:rPr/>
      </w:pPr>
      <w:r>
        <w:rPr/>
        <w:t>9) начата разработка спецификации учебно-воспитательного процесса, представленного в модели СК гимназии двумя процессами: реализация основной образовательной программы и психолого-педагогическое сопровождение социализации ребен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Директор ОУ  ………………   ..(  Босташвили Г.Г.)                          )  </w:t>
      </w:r>
    </w:p>
    <w:p>
      <w:pPr>
        <w:pStyle w:val="Normal"/>
        <w:rPr/>
      </w:pPr>
      <w:r>
        <w:rPr/>
        <w:t xml:space="preserve">   </w:t>
      </w:r>
      <w:r>
        <w:rPr/>
        <w:t xml:space="preserve">МП  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3:00Z</dcterms:created>
  <dc:creator>Name</dc:creator>
  <dc:description/>
  <cp:keywords/>
  <dc:language>en-US</dc:language>
  <cp:lastModifiedBy>davydova</cp:lastModifiedBy>
  <cp:lastPrinted>2010-12-07T15:18:00Z</cp:lastPrinted>
  <dcterms:modified xsi:type="dcterms:W3CDTF">2011-09-26T06:14:00Z</dcterms:modified>
  <cp:revision>3</cp:revision>
  <dc:subject/>
  <dc:title>КАРТОЧКА УЧЕТА ДЕЯТЕЛЬНОСТИ ИННОВАЦИОННОЙ ПЛОЩАДКИ</dc:title>
</cp:coreProperties>
</file>