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УЧЕТА ДЕЯТЕЛЬНОСТИ ИННОВАЦИОННОЙ 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ЛЬСКОГО ОТДЕЛЕНИЯ РОССИЙСКОЙ АКАДЕМИИ ОБРАЗОВАНИЯ</w:t>
      </w:r>
    </w:p>
    <w:p>
      <w:pPr>
        <w:pStyle w:val="Normal"/>
        <w:jc w:val="center"/>
        <w:rPr/>
      </w:pPr>
      <w:r>
        <w:rPr>
          <w:b/>
        </w:rPr>
        <w:t>в 2010-2011 учебном  году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Cs/>
        </w:rPr>
      </w:pPr>
      <w:r>
        <w:rPr>
          <w:bCs/>
        </w:rPr>
        <w:t xml:space="preserve">Муниципальное бюджетное общеобразовательное учреждение </w:t>
      </w:r>
      <w:r>
        <w:rPr>
          <w:b/>
          <w:bCs/>
        </w:rPr>
        <w:t xml:space="preserve">МБОУ лицей № 3 </w:t>
      </w:r>
      <w:r>
        <w:rPr>
          <w:bCs/>
        </w:rPr>
        <w:t>Ленинского района г. Екатеринбур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рок действия договора о сопровождении инновационной деятельности: </w:t>
      </w:r>
    </w:p>
    <w:p>
      <w:pPr>
        <w:pStyle w:val="Normal"/>
        <w:suppressAutoHyphens w:val="true"/>
        <w:ind w:left="975" w:hanging="0"/>
        <w:rPr/>
      </w:pPr>
      <w:r>
        <w:rPr>
          <w:bCs/>
        </w:rPr>
        <w:t xml:space="preserve">  </w:t>
      </w:r>
      <w:r>
        <w:rPr>
          <w:b/>
          <w:bCs/>
        </w:rPr>
        <w:t xml:space="preserve">2007- 2015 г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Cs/>
        </w:rPr>
      </w:pPr>
      <w:r>
        <w:rPr>
          <w:bCs/>
        </w:rPr>
        <w:t xml:space="preserve">Директор МБОУ лицей № 3 </w:t>
      </w:r>
      <w:r>
        <w:rPr>
          <w:b/>
          <w:bCs/>
        </w:rPr>
        <w:t>Ипполитова Валент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/>
      </w:pPr>
      <w:r>
        <w:rPr/>
        <w:t xml:space="preserve">Научный консультант: </w:t>
      </w:r>
    </w:p>
    <w:p>
      <w:pPr>
        <w:pStyle w:val="Normal"/>
        <w:spacing w:lineRule="auto" w:line="276"/>
        <w:ind w:left="975" w:hanging="0"/>
        <w:jc w:val="both"/>
        <w:rPr/>
      </w:pPr>
      <w:r>
        <w:rPr>
          <w:b/>
        </w:rPr>
        <w:t>д.п.н. Сикорская Г.П.,</w:t>
      </w:r>
      <w:r>
        <w:rPr/>
        <w:t xml:space="preserve"> профессор, директор Уральского научно-образовательного центра УрО Р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тел./факс МБОУ лицей № 3 г. Екатеринбурга:  </w:t>
      </w:r>
      <w:r>
        <w:rPr>
          <w:b/>
        </w:rPr>
        <w:t>8(343)257-36-64</w:t>
      </w:r>
      <w:r>
        <w:rPr/>
        <w:t>,</w:t>
      </w:r>
    </w:p>
    <w:p>
      <w:pPr>
        <w:pStyle w:val="Normal"/>
        <w:suppressAutoHyphens w:val="true"/>
        <w:ind w:left="975" w:hanging="0"/>
        <w:jc w:val="both"/>
        <w:rPr>
          <w:color w:val="0000CC"/>
          <w:u w:val="single"/>
          <w:lang w:val="en-US"/>
        </w:rPr>
      </w:pPr>
      <w:r>
        <w:rPr>
          <w:lang w:val="en-US"/>
        </w:rPr>
        <w:t xml:space="preserve">E mail: </w:t>
      </w:r>
      <w:hyperlink r:id="rId2">
        <w:r>
          <w:rPr>
            <w:rStyle w:val="InternetLink"/>
            <w:lang w:val="en-US"/>
          </w:rPr>
          <w:t>nadezhdaminogina@yandex.ru</w:t>
        </w:r>
      </w:hyperlink>
      <w:r>
        <w:rPr>
          <w:lang w:val="en-US"/>
        </w:rPr>
        <w:t xml:space="preserve">;  </w:t>
      </w:r>
      <w:hyperlink r:id="rId3">
        <w:r>
          <w:rPr>
            <w:rStyle w:val="InternetLink"/>
            <w:lang w:val="en-US"/>
          </w:rPr>
          <w:t>kuc-klass@yandex.ru</w:t>
        </w:r>
      </w:hyperlink>
    </w:p>
    <w:p>
      <w:pPr>
        <w:pStyle w:val="Normal"/>
        <w:suppressAutoHyphens w:val="true"/>
        <w:ind w:left="975" w:hanging="0"/>
        <w:jc w:val="both"/>
        <w:rPr>
          <w:color w:val="0000CC"/>
          <w:u w:val="single"/>
        </w:rPr>
      </w:pPr>
      <w:r>
        <w:rPr/>
        <w:t xml:space="preserve">Статус образовательного учреждения: член сети федеральной экспериментальной площадки УрО РАО при АПК и ПРО М О и Н РФ, рег. № 232 от 28.04.2011, </w:t>
      </w:r>
      <w:r>
        <w:rPr>
          <w:sz w:val="28"/>
          <w:szCs w:val="28"/>
        </w:rPr>
        <w:t xml:space="preserve">( </w:t>
      </w:r>
      <w:r>
        <w:rPr/>
        <w:t>решение Бюро  УрО РАО от 24.06.2010г. № 44 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/>
      </w:pPr>
      <w:r>
        <w:rPr>
          <w:b/>
          <w:bCs/>
        </w:rPr>
        <w:t>Тема инновационного педагогического опыта:</w:t>
      </w:r>
      <w:r>
        <w:rPr>
          <w:b/>
        </w:rPr>
        <w:t xml:space="preserve"> «</w:t>
      </w:r>
      <w:r>
        <w:rPr/>
        <w:t>Формирование и развитие лицейской педагогической системы экологически ориентированной образовательной среды</w:t>
      </w:r>
      <w:r>
        <w:rPr>
          <w:b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Источник изменений: </w:t>
      </w:r>
    </w:p>
    <w:p>
      <w:pPr>
        <w:pStyle w:val="Normal"/>
        <w:ind w:left="975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Противоречия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енденция к увеличению спроса на образованных людей принимает глобальный характер. С другой стороны, весь мир стоит перед проблемой несоответствия развития системы образования и культурного пространства, частью которого она является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бразование  </w:t>
      </w:r>
      <w:r>
        <w:rPr>
          <w:lang w:val="en-US"/>
        </w:rPr>
        <w:t>XXI</w:t>
      </w:r>
      <w:r>
        <w:rPr/>
        <w:t xml:space="preserve"> века (ФГОС  второго поколения)  задаёт цели,  направленные на развитие человека. С другой стороны, в настоящее время не существует целостной педагогической системы, в которой  на технологическом уровне представлены пути достижения целей образования, которые задаются ФГОС нового поколения. 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Главным отличием экологически ориентированной образовательной среды лицея от традиционной образовательной среды  является раскрытие внутренних ресурсов личности ученика, выявление уже заложенных в нем природой потенциальных возможностей. Оно уже широко использует те технологии, которые еще только должны найти широкое распространение в традиционном образовании.</w:t>
      </w:r>
    </w:p>
    <w:p>
      <w:pPr>
        <w:pStyle w:val="Normal"/>
        <w:ind w:left="975" w:hanging="0"/>
        <w:jc w:val="both"/>
        <w:rPr>
          <w:b/>
          <w:b/>
          <w:i/>
          <w:i/>
        </w:rPr>
      </w:pPr>
      <w:r>
        <w:rPr>
          <w:b/>
          <w:i/>
        </w:rPr>
        <w:t>Базовые условия развит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с 1990 г.  в лицее реализованы отдельные фрагменты системы экологического образования. разработаны и внедрены в образовательный процесс авторские и компилятивные програм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true"/>
        <w:jc w:val="both"/>
        <w:rPr>
          <w:i/>
          <w:i/>
        </w:rPr>
      </w:pPr>
      <w:r>
        <w:rPr/>
        <w:t>с  2000 г. разработан и внедрён комплексный проект «ЭКОПОЛИС-3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true"/>
        <w:jc w:val="both"/>
        <w:rPr>
          <w:i/>
          <w:i/>
        </w:rPr>
      </w:pPr>
      <w:r>
        <w:rPr/>
        <w:t xml:space="preserve"> </w:t>
      </w:r>
      <w:r>
        <w:rPr/>
        <w:t>с 2006 г. разработана концепция  развития педагогической системы развития лицея «Семь-Я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Заключено соглашение с УрО РАО на методическое  сопровождение инновационной деятель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true"/>
        <w:jc w:val="both"/>
        <w:rPr>
          <w:i/>
          <w:i/>
        </w:rPr>
      </w:pPr>
      <w:r>
        <w:rPr/>
        <w:t xml:space="preserve">Заключено соглашение с социальными партнёрами: УрГЭУ, УГГУ, УрФУ,     институтом экологии растений и животных УрО РАН, Свердловским отделением Общероссийского общественного движения творческих педагогов «Исследователь»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Разработаны  проекты «Информационно-бибилиотечный центр как системообразующий элемент  развития экологически ориентированной образовательной среды», «Развитие профильного (естественнонаучного) обучения», «Исследовательская деятельность младших школьников как фактор интеллектуального и творческого развития» и д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  <w:tab w:val="left" w:pos="900" w:leader="none"/>
        </w:tabs>
        <w:suppressAutoHyphens w:val="true"/>
        <w:jc w:val="both"/>
        <w:rPr>
          <w:b/>
          <w:b/>
          <w:i/>
          <w:i/>
        </w:rPr>
      </w:pPr>
      <w:r>
        <w:rPr/>
        <w:t xml:space="preserve">Разработаны технологические карты семи уровней   «Я – концепции». В содержании предметов выделены темы, помогающие обучающемуся реализоваться на уровнях «Я-Лицеист», «Я - Екатеринбуржец», «Я – Уралец», «Я – Россиянин», Я - Землянин», «Я – сын Космоса», «Я – гражданин Вселенной». 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ab/>
        <w:t xml:space="preserve">        Новые условия образова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/>
      </w:pPr>
      <w:r>
        <w:rPr/>
        <w:t xml:space="preserve">системный и процессный подходы к организации образовательного процесса в лицее: интеграция естественнонаучного, гуманитарного и технического знания в формировании единой картины мира, развитие мотивации к творческой деятельности на основе интеграции знаний и ум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/>
      </w:pPr>
      <w:r>
        <w:rPr/>
        <w:t>скоординированная организационная деятельность всех участников, реализующих образовательный проект: обучающихся, педагогов, родителей и социальных партнёров лиц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/>
      </w:pPr>
      <w:r>
        <w:rPr/>
        <w:t>внедрение инновационных  здоровьесберегающих технологий  и  технологий практико-ориентированного обучения: интерактивного взаимодействия, игрового моделирования ситуаций профессионального взаимодействия, метода проектов, метода погружения в природно-историческую и научно-исследовательскую среду,   полисенсорного освоения окружающего мира.</w:t>
      </w:r>
    </w:p>
    <w:p>
      <w:pPr>
        <w:pStyle w:val="Normal"/>
        <w:ind w:left="61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дея изменений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ущность деятельности  в рамках  проекта заключается в создании условий для самостоятельного выбора каждой личностью своей стратегии поведения, способа существования, направлений самореализации и самосовершенствования в контексте человеческой культуры на основе сформированного у обучающихся целостного планетарного представления о природе, обществе, законах их развития.</w:t>
      </w:r>
      <w:r>
        <w:rPr>
          <w:color w:val="000000"/>
          <w:spacing w:val="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цепция измен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иентация на потребителя </w:t>
      </w:r>
    </w:p>
    <w:p>
      <w:pPr>
        <w:pStyle w:val="Normal"/>
        <w:ind w:left="-142" w:firstLine="142"/>
        <w:jc w:val="both"/>
        <w:rPr/>
      </w:pPr>
      <w:r>
        <w:rPr/>
        <w:t xml:space="preserve">Муниципальное бюджетное общеобразовательное учреждение лицей № 3, ориентируясь на своих потребителей (государство, обучающихся, их родителей, общество, ссузы и вузы), в рамках реализации программы стремиться к повышению качества образовательных услуг </w:t>
      </w:r>
      <w:r>
        <w:rPr>
          <w:color w:val="000000"/>
          <w:spacing w:val="3"/>
        </w:rPr>
        <w:t>через достижение обучающимися экологических компетентностей в рамках авторской концепции «Семь-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Процессный подход</w:t>
      </w:r>
    </w:p>
    <w:p>
      <w:pPr>
        <w:pStyle w:val="Normal"/>
        <w:ind w:firstLine="540"/>
        <w:jc w:val="both"/>
        <w:rPr/>
      </w:pPr>
      <w:r>
        <w:rPr/>
        <w:t>Инновационный проект</w:t>
      </w:r>
      <w:r>
        <w:rPr>
          <w:b/>
        </w:rPr>
        <w:t xml:space="preserve"> «</w:t>
      </w:r>
      <w:r>
        <w:rPr/>
        <w:t xml:space="preserve">Формирование и развитие лицейской педагогической системы экологически ориентированной образовательной среды» - вариант целостной педагогической системы, направленной на развитие человека, отвечающей задачам образования </w:t>
      </w:r>
      <w:r>
        <w:rPr>
          <w:lang w:val="en-US"/>
        </w:rPr>
        <w:t>XXI</w:t>
      </w:r>
      <w:r>
        <w:rPr/>
        <w:t xml:space="preserve"> века, внедрения ФГОС  (второго поколения): вся учебная и внеучебная деятельность рассматривается как система взаимосвязанных процессов: основных, обеспечивающих, организационных, мониторингов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Системный подход к управлению профориентационным проект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вление проектом осуществляется системно Советом лицея. Контроль результатов осуществляется поэтапно (входная и выходная диагностика) методом экспертной оценки.  В качестве экспертов выступают все субъекты образовательного процесса (педагоги, учащиеся, родители, вузы и т.д.), а также представители  управления образования и сторонних организаций.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>Руководство обеспечивает научно-методическое сопровождение реализации модели достижения новых компетентностей учителями и руководителями, ведёт педагогический мониторинг и представляет отчёт о достижениях образовательного учреждения перед родительской общественностью не менее одного раза в год,  р</w:t>
      </w:r>
      <w:r>
        <w:rPr>
          <w:bCs/>
        </w:rPr>
        <w:t>азрабатывает систему показателей для отслеживания хода реализации программы, проводит  рабочие совещания о ходе выполнения программы с докладами сотрудников ИБЦ, руководителей предметных кафедр (не реже одного раза в квартал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898265" cy="451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b/>
          <w:b/>
        </w:rPr>
      </w:pPr>
      <w:r>
        <w:rPr>
          <w:b/>
        </w:rPr>
        <w:t>Принятие решений, основанное на факт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ффективные решения по развитию проекта основываются на анализе данных общешкольного педагогического мониторинга. </w:t>
      </w:r>
      <w:r>
        <w:rPr>
          <w:bCs/>
        </w:rPr>
        <w:t xml:space="preserve"> </w:t>
      </w:r>
      <w:r>
        <w:rPr/>
        <w:t xml:space="preserve"> Педагогический мониторинг позволяет увидеть системные изменения в лицее, выявить причины сбоя в развитии  разработанной педагогической системы, выяснить корреляционные связи между общими успехами образовательного учреждения с процессом реализации модели развития лице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ониторинг личностного роста</w:t>
      </w:r>
      <w:r>
        <w:rPr/>
        <w:t xml:space="preserve"> включает исследования: </w:t>
      </w:r>
      <w:r>
        <w:rPr>
          <w:u w:val="single"/>
        </w:rPr>
        <w:t>социальной    ситуации развития</w:t>
      </w:r>
      <w:r>
        <w:rPr/>
        <w:t xml:space="preserve">  лицеистов</w:t>
      </w:r>
      <w:r>
        <w:rPr>
          <w:i/>
        </w:rPr>
        <w:t xml:space="preserve"> </w:t>
      </w:r>
      <w:r>
        <w:rPr/>
        <w:t>(адаптация ре</w:t>
        <w:softHyphen/>
        <w:t>бенка к классному коллективу, взаимо</w:t>
        <w:softHyphen/>
        <w:t>отношения с учи</w:t>
        <w:softHyphen/>
        <w:t xml:space="preserve">телем, в семье, особенности межличностного воздействия со сверстниками и взрослыми (толерантность, глобализация и др.); </w:t>
      </w:r>
      <w:r>
        <w:rPr>
          <w:u w:val="single"/>
        </w:rPr>
        <w:t>ведущей деятельности (</w:t>
      </w:r>
      <w:r>
        <w:rPr/>
        <w:t>сформированность компонентов структуры учебной деятельности, возрастные   пси</w:t>
        <w:softHyphen/>
        <w:t>хические новообра</w:t>
        <w:softHyphen/>
        <w:t>зования, предпосылки формирования учебной деятельности , произвольность по</w:t>
        <w:softHyphen/>
        <w:t>ведения и познава</w:t>
        <w:softHyphen/>
        <w:t>тельных процессов, особенности мыс</w:t>
        <w:softHyphen/>
        <w:t>лительной деятель</w:t>
        <w:softHyphen/>
        <w:t>ности, внимания, памяти, воображе</w:t>
        <w:softHyphen/>
        <w:t>ния, проявле</w:t>
        <w:softHyphen/>
        <w:t>ние индивидуально- психологических характеристик, становление</w:t>
      </w:r>
    </w:p>
    <w:p>
      <w:pPr>
        <w:pStyle w:val="Normal"/>
        <w:jc w:val="both"/>
        <w:rPr/>
      </w:pPr>
      <w:r>
        <w:rPr/>
        <w:t>возрастных новообразований, учебная деятель</w:t>
        <w:softHyphen/>
        <w:t>ность и особенно</w:t>
        <w:softHyphen/>
        <w:t xml:space="preserve">сти развития </w:t>
      </w:r>
      <w:r>
        <w:rPr>
          <w:b/>
        </w:rPr>
        <w:t>по</w:t>
        <w:softHyphen/>
        <w:t xml:space="preserve">знавательных </w:t>
      </w:r>
      <w:r>
        <w:rPr/>
        <w:t xml:space="preserve"> процессов подростка); п</w:t>
      </w:r>
      <w:r>
        <w:rPr>
          <w:u w:val="single"/>
        </w:rPr>
        <w:t xml:space="preserve">ервоначальной профессиональной ориентации </w:t>
      </w:r>
      <w:r>
        <w:rPr/>
        <w:t>(объём знаний о профессиональном рынке труда, знание традиций и основных профессий горнозаводского Урала, осознанный выбор профильных предметов, дальнейшее самоопределение)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Мониторинг качества образования рассматривает </w:t>
      </w:r>
      <w:r>
        <w:rPr>
          <w:u w:val="single"/>
        </w:rPr>
        <w:t>общеучебные умения, навыки и способы деятельности</w:t>
      </w:r>
      <w:r>
        <w:rPr/>
        <w:t xml:space="preserve">: познавательная деятельность, информационно-коммуникативная, рефлексивная;  </w:t>
      </w:r>
      <w:r>
        <w:rPr>
          <w:u w:val="single"/>
        </w:rPr>
        <w:t>предметные качества</w:t>
      </w:r>
      <w:r>
        <w:rPr/>
        <w:t>: знания, умения, использование в практической деятельности и повседневной жиз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сихолого-педагогическое сопровождение</w:t>
      </w:r>
    </w:p>
    <w:p>
      <w:pPr>
        <w:pStyle w:val="Normal"/>
        <w:jc w:val="both"/>
        <w:rPr/>
      </w:pPr>
      <w:r>
        <w:rPr/>
        <w:tab/>
        <w:t>Реализация проекта осуществляется в условиях психолого-педагогического сопровождения, позволяет выстроить систему взаимодействий всех субъектов образовательного процесса и создать условия для максимально полного удовлетворения потребностей семьи. Важнейшей проблемой в настоящее время является нахождение новых форм психологического воздействия, решающих задачи не только активизации процесса обучения и воспитания детей и контроля их развития, но и позволяющие вскрывать искажения этого процесса, анализировать причины этих искажений и намечать способы их коррекции.</w:t>
      </w:r>
    </w:p>
    <w:p>
      <w:pPr>
        <w:pStyle w:val="Normal"/>
        <w:ind w:firstLine="546"/>
        <w:jc w:val="both"/>
        <w:rPr/>
      </w:pPr>
      <w:r>
        <w:rPr/>
        <w:t>Для решения этой решаются следующие 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плексная диагностика учащихся в рамках психолого-педагогического сопровождения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бор и апробация комплекса мероприятий по профилактике дезадаптации учащихся в шко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влечение значимых взрослых в деятельность по восстановлению         искажённых или нарушенных ранее контактов  между  членами          образовательного процесса.                                       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 xml:space="preserve">Личностно-ориентированный и деятельностный  подход в обучении  на основе интеграции естественнонаучных, гуманитарных и технических знаний школьников в соответствии с проектом предполагает использование разнообразных педагогических технологий с учетом возрастных, групповых характеристик класса.  Психолого-педагогическое сопровождение, по своей сути, является педагогической технологией развития школьников в процессе обучения, т.е. речь идет о сопровождении процесса  как технологии работы учителя. Идея сопровождения в этом плане весьма продуктивна. Она упорядочивает организацию учебного процесса, усиливает индивидуальный подход к детям, лежит в основе преемственности в образовании. Психолого-педагогическое сопровождение ставит иначе проблему оценивания учебной деятельности школьника, анализа процесса и развития его воспитания, т.е. предполагает иную позицию уч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Условия реализации изменений:</w:t>
      </w:r>
    </w:p>
    <w:p>
      <w:pPr>
        <w:pStyle w:val="Normal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b/>
        </w:rPr>
        <w:t>Цель</w:t>
      </w:r>
      <w:r>
        <w:rPr/>
        <w:t xml:space="preserve"> –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</w:rPr>
        <w:t>повышение качества образовательных услуг через достижение учащимися экологических компетентностей в рамках авторской концепции «Семь-Я»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</w:rPr>
        <w:t>Стратегические задачи</w:t>
      </w:r>
      <w:r>
        <w:rPr/>
        <w:t>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совершенствование образовательного процесса с целью приоритетного формирования экологического мышления лицеистов (компетентностно-ориентированный подход);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разработка и реализация системы мониторинга и психолого-педагогического сопровождения инновационного проекта «Формирование и развитие лицейской педагогической системы экологически ориентированной образовательной среды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развитие  предпрофильного и профильного обучения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 xml:space="preserve">расширение поля исследовательской деятельности обучающихся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Условия обеспече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ный подход ко всем видам и формам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ритет духовно-нравственных ценностей целеполагания воспитания и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jc w:val="both"/>
        <w:rPr/>
      </w:pPr>
      <w:r>
        <w:rPr/>
        <w:t>деятельностный подход в организации образовательного процесса: внедрение современных практикоориентированных технологий в образовательный процесс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интеграция естественнонаучного, гуманитарного и технического знания в формировании единой картины мира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 </w:t>
      </w:r>
      <w:r>
        <w:rPr/>
        <w:t xml:space="preserve">развитие мотивации к творческой деятельности на основе интеграции знаний и умений;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участие в социальных проектах различного уров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вляемость системой, рефлексия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доровьесбережение учащихся и педагог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Планируемый результат изменений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>Реальным результатом образовательного процесса в лицее  следует считать научение учащихся пользованию дискурсивно-логическими, интуитивными и целостными (совокупно логическими и образно-интуитивными) методами мышления при решении разнообразных жизненных, производственных, социальных, политических задач и разработку механизма  отслеживания  за достижением поставленных це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 лицеистов формируется целостная научная картина мира  в результате интеграции естественнонаучных, гуманитарных и технических знаний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щиеся стремятся на основе личной деятельности внести посильный вклад в гармонизацию отношений между обществом и природой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нимают активную жизненную позицию в противостоянии асоциальным явлениям, разрушающим человека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меют достижения в компетентности ставить ближайшую и дальнюю цель в различных видах деятельности, выбирают способы созидательной деятельности, прогнозируют результаты своего труда на основе рефлексии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являют толерантность в общении с людьми и природой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ремятся к самообразованию, самопознанию, самоутверждению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держивают здоровьесберегающие технологии, ведут здоровый образ жизни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ознают природные и культурные ценности, своё место в мире этих ценностей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ознают ответственность выбора способов целесообразной деятельности, согласующейся с экологическими и нравственными императивами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ладают повышенным чувством ответственности за судьбу Родного края, сохранения и развития традиций города Екатеринбурга, Урала, его природного, культурного и духовного наследия.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ind w:left="97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/>
          <w:b/>
        </w:rPr>
      </w:pPr>
      <w:r>
        <w:rPr>
          <w:b/>
        </w:rPr>
        <w:t>Описание инновационного опыта МБОУ  лицей № 3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Style w:val="HTML"/>
          <w:i w:val="false"/>
          <w:i w:val="false"/>
          <w:iCs w:val="false"/>
          <w:spacing w:val="-2"/>
        </w:rPr>
      </w:pPr>
      <w:r>
        <w:rPr>
          <w:spacing w:val="-2"/>
          <w:sz w:val="28"/>
        </w:rPr>
        <w:t xml:space="preserve">        </w:t>
      </w:r>
      <w:r>
        <w:rPr>
          <w:spacing w:val="-2"/>
        </w:rPr>
        <w:t xml:space="preserve">Критерий результативности реализации проекта  </w:t>
      </w:r>
      <w:r>
        <w:rPr>
          <w:b/>
        </w:rPr>
        <w:t>«</w:t>
      </w:r>
      <w:r>
        <w:rPr/>
        <w:t>Формирование и развитие лицейской педагогической системы экологически ориентированной образовательной среды</w:t>
      </w:r>
      <w:r>
        <w:rPr>
          <w:b/>
        </w:rPr>
        <w:t xml:space="preserve">» </w:t>
      </w:r>
      <w:r>
        <w:rPr>
          <w:spacing w:val="-2"/>
        </w:rPr>
        <w:t>выражается показателями научной, методической и социальной результативности инновационной деятельности лицея:</w:t>
      </w:r>
    </w:p>
    <w:p>
      <w:pPr>
        <w:pStyle w:val="Style16"/>
        <w:jc w:val="both"/>
        <w:rPr/>
      </w:pPr>
      <w:r>
        <w:rPr>
          <w:rStyle w:val="HTML"/>
          <w:b/>
          <w:i w:val="false"/>
          <w:iCs w:val="false"/>
          <w:spacing w:val="-2"/>
        </w:rPr>
        <w:t>1.Научная результативность</w:t>
      </w:r>
      <w:r>
        <w:rPr>
          <w:b/>
          <w:spacing w:val="-2"/>
        </w:rPr>
        <w:t xml:space="preserve">: </w:t>
      </w:r>
    </w:p>
    <w:p>
      <w:pPr>
        <w:pStyle w:val="Style16"/>
        <w:jc w:val="both"/>
        <w:rPr/>
      </w:pPr>
      <w:r>
        <w:rPr>
          <w:spacing w:val="-2"/>
        </w:rPr>
        <w:t xml:space="preserve">1.1. </w:t>
      </w:r>
      <w:r>
        <w:rPr>
          <w:b/>
          <w:spacing w:val="-2"/>
        </w:rPr>
        <w:t>Качественными характеристиками исследований</w:t>
      </w:r>
      <w:r>
        <w:rPr>
          <w:spacing w:val="-2"/>
        </w:rPr>
        <w:t xml:space="preserve"> в области инновационного образования (новые формы знания и технологий работы с ним), разработанных в  инновационно-активных  образовательных учреждениях: </w:t>
      </w:r>
    </w:p>
    <w:p>
      <w:pPr>
        <w:pStyle w:val="Normal"/>
        <w:numPr>
          <w:ilvl w:val="0"/>
          <w:numId w:val="16"/>
        </w:numPr>
        <w:jc w:val="both"/>
        <w:rPr>
          <w:spacing w:val="-2"/>
        </w:rPr>
      </w:pPr>
      <w:r>
        <w:rPr/>
        <w:t xml:space="preserve">Развитие проекта является весьма </w:t>
      </w:r>
      <w:r>
        <w:rPr>
          <w:b/>
        </w:rPr>
        <w:t>актуальным</w:t>
      </w:r>
      <w:r>
        <w:rPr/>
        <w:t xml:space="preserve">, так как вызовы современности требуют проведения реинжиниринга системы образования. Целью концепции «Семь-Я» в рамках экологически ориентированного образовательного процесса лицея  является развитие гармоничного, целостного, экологически здорового типа мышления, основанного на осознанном совокупном владении логическим и образным мышлением, раскрытие внутренних ресурсов личности ученика, выявление уже заложенных в нем природой потенциальных возможностей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b/>
          <w:spacing w:val="-2"/>
        </w:rPr>
        <w:t>Новизна</w:t>
      </w:r>
      <w:r>
        <w:rPr>
          <w:spacing w:val="-2"/>
        </w:rPr>
        <w:t xml:space="preserve"> заключается в </w:t>
      </w:r>
      <w:r>
        <w:rPr/>
        <w:t>разработке педагогической системы, направленной на раскрытие внутренних ресурсов личности ученика, выявление уже заложенных в нем природой потенциальных возможностей с использованием технологий, которые еще только должны найти широкое распространение в традиционном образовании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2"/>
        </w:rPr>
      </w:pPr>
      <w:r>
        <w:rPr>
          <w:b/>
          <w:spacing w:val="-2"/>
        </w:rPr>
        <w:t>Эффективность</w:t>
      </w:r>
      <w:r>
        <w:rPr>
          <w:spacing w:val="-2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/>
        <w:t xml:space="preserve">  </w:t>
      </w:r>
      <w:r>
        <w:rPr/>
        <w:t xml:space="preserve">Образовательную среду лицея, формирующую и развивающую личность учащегося в условиях экологически ориентированного обучения (на основании мониторинговых исследований), можно оценивать как благоприятную: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Дети учатся в школе, имеющей стабильный и высококвалифицированный коллекти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rPr/>
      </w:pPr>
      <w:r>
        <w:rPr/>
        <w:t xml:space="preserve">   </w:t>
      </w:r>
      <w:r>
        <w:rPr/>
        <w:t xml:space="preserve">Большинство учащихся мотивировано на учебный процесс в лицее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щиеся лицея  мотивированы на продуктивную исследовательскую деятельность  с педагогами лицея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Экологическая содержательная линия осуществляется через введение предметов экологического цикла с 1 по 11 класс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Педагогами успешно ведётся инновационная, исследовательская, опытно-экспериментальная работа по апробации и освоению современных технологий обучения, таких как групповые технологии, технологии проектного и проблемного обучения, информационные технологии и программированное обучение. Обновление содержания образования и технологий обучения обосновано психолого-педагогическими исследованиями, мониторингом образовательного процесса  и направлено на развитие ключевых компетенций учащихся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За последние годы в лицее значительно улучшилось состояние материально-технической базы: оборудованы спецкабинеты – лаборатории  в соответствии с современными требованиями, тренажёрный и спортивные залы, начато создание современного библиотечно-информационного центра.     Все кабинеты МБОУ лицей № 3 функционально пригодны, ТСО и аудио-видео средства имеются в достаточном количестве, сформирована дидактическая база кабинетов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В ходе организации учебного процесса учитываются санитарно-гигиенические нормы при составлении расписания занятий, внеклассных мероприятий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Повышенный уровень образованности обеспечивается  через организацию внеурочной деятельности (например, старшеклассники имеют возможность посещать городской лекторий по научной картине мира, организованный при УрГУ в рамках городской программы «Одарённые дети», занимаются исследовательской деятельностью в лабораториях предприятий и исследовательских центров), а также системой дополнительного образования, которая осуществляется через кружковую, секционную деятельность по направлениям: художественно-эстетическое, прикладное, спортивное. Около 80% лицеистов получают дополнительное образова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своей деятельности лицей эффективно использует партнёрство                                    с ВУЗами и научно-исследовательскими институтами города: Уральский филиал Академии наук (экология), Научно-исследовательский институт экологии, УГГУ, УрГПУ, УрГУ. Сотрудничество помогает в организации научно-исследовательской и проектной деятельности учащихся.Результатом явилась реализация следующих совместных социальных и социально-педагогических проектов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right="-143" w:hanging="425"/>
        <w:rPr/>
      </w:pPr>
      <w:r>
        <w:rPr>
          <w:i/>
          <w:sz w:val="16"/>
          <w:szCs w:val="16"/>
        </w:rPr>
        <w:t xml:space="preserve">Региональная программа правительства Свердловской области </w:t>
      </w:r>
      <w:r>
        <w:rPr>
          <w:b/>
          <w:i/>
          <w:sz w:val="16"/>
          <w:szCs w:val="16"/>
        </w:rPr>
        <w:t>«Родники»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грант)</w:t>
      </w:r>
      <w:r>
        <w:rPr>
          <w:i/>
          <w:sz w:val="16"/>
          <w:szCs w:val="16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right="-143" w:hanging="425"/>
        <w:rPr/>
      </w:pPr>
      <w:r>
        <w:rPr>
          <w:i/>
          <w:sz w:val="16"/>
          <w:szCs w:val="16"/>
        </w:rPr>
        <w:t xml:space="preserve">Городской проект </w:t>
      </w:r>
      <w:r>
        <w:rPr>
          <w:b/>
          <w:i/>
          <w:sz w:val="16"/>
          <w:szCs w:val="16"/>
        </w:rPr>
        <w:t>«Екатеринбург – город будущего» (грант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right="-143" w:hanging="425"/>
        <w:rPr/>
      </w:pPr>
      <w:r>
        <w:rPr>
          <w:b/>
          <w:i/>
          <w:sz w:val="16"/>
          <w:szCs w:val="16"/>
        </w:rPr>
        <w:t xml:space="preserve">Грант </w:t>
      </w:r>
      <w:r>
        <w:rPr>
          <w:i/>
          <w:sz w:val="16"/>
          <w:szCs w:val="16"/>
        </w:rPr>
        <w:t>комитета по экологии и природопользованию Администрации г. Екатеринбурга</w:t>
      </w:r>
      <w:r>
        <w:rPr>
          <w:b/>
          <w:i/>
          <w:sz w:val="16"/>
          <w:szCs w:val="16"/>
        </w:rPr>
        <w:t xml:space="preserve"> «Зелёное кольцо мегаполиса»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right="-143" w:hanging="425"/>
        <w:rPr/>
      </w:pPr>
      <w:r>
        <w:rPr>
          <w:i/>
          <w:sz w:val="16"/>
          <w:szCs w:val="16"/>
        </w:rPr>
        <w:t xml:space="preserve">Региональный эколого-патриотический марафон </w:t>
      </w:r>
      <w:r>
        <w:rPr>
          <w:b/>
          <w:i/>
          <w:sz w:val="16"/>
          <w:szCs w:val="16"/>
        </w:rPr>
        <w:t>«Я – семья – экология – Россия» (грант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right="-143" w:hanging="425"/>
        <w:rPr/>
      </w:pPr>
      <w:r>
        <w:rPr>
          <w:i/>
          <w:sz w:val="16"/>
          <w:szCs w:val="16"/>
        </w:rPr>
        <w:t>Областной проект</w:t>
      </w:r>
      <w:r>
        <w:rPr>
          <w:b/>
          <w:i/>
          <w:sz w:val="16"/>
          <w:szCs w:val="16"/>
        </w:rPr>
        <w:t xml:space="preserve"> «Марш парков» (грамоты и благодарности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right="-143" w:hanging="425"/>
        <w:rPr/>
      </w:pPr>
      <w:r>
        <w:rPr>
          <w:i/>
          <w:sz w:val="16"/>
          <w:szCs w:val="16"/>
        </w:rPr>
        <w:t xml:space="preserve">Областной проект системы дополнительного экологического образования </w:t>
      </w:r>
      <w:r>
        <w:rPr>
          <w:b/>
          <w:i/>
          <w:sz w:val="16"/>
          <w:szCs w:val="16"/>
        </w:rPr>
        <w:t>«Майская радуга» (грамоты и благодарности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right="-143" w:hanging="425"/>
        <w:rPr/>
      </w:pPr>
      <w:r>
        <w:rPr>
          <w:i/>
          <w:sz w:val="16"/>
          <w:szCs w:val="16"/>
        </w:rPr>
        <w:t xml:space="preserve">Российский проект </w:t>
      </w:r>
      <w:r>
        <w:rPr>
          <w:b/>
          <w:i/>
          <w:sz w:val="16"/>
          <w:szCs w:val="16"/>
        </w:rPr>
        <w:t>«Ветер перемен» («Обучение для будущего») (грамоты и благодарности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right="-143" w:hanging="425"/>
        <w:rPr/>
      </w:pPr>
      <w:r>
        <w:rPr>
          <w:i/>
          <w:sz w:val="16"/>
          <w:szCs w:val="16"/>
        </w:rPr>
        <w:t xml:space="preserve">Городской социальный проект </w:t>
      </w:r>
      <w:r>
        <w:rPr>
          <w:b/>
          <w:i/>
          <w:sz w:val="16"/>
          <w:szCs w:val="16"/>
        </w:rPr>
        <w:t>«Зелёный трамвай» (грамоты и благодарности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right="-143" w:hanging="425"/>
        <w:rPr/>
      </w:pPr>
      <w:r>
        <w:rPr>
          <w:i/>
          <w:sz w:val="16"/>
          <w:szCs w:val="16"/>
        </w:rPr>
        <w:t xml:space="preserve">Городской социальный проект </w:t>
      </w:r>
      <w:r>
        <w:rPr>
          <w:b/>
          <w:i/>
          <w:sz w:val="16"/>
          <w:szCs w:val="16"/>
        </w:rPr>
        <w:t>«Мы здесь живём и потому за всё в ответе» (грамоты и благодарности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right="-143" w:hanging="425"/>
        <w:rPr/>
      </w:pPr>
      <w:r>
        <w:rPr>
          <w:b/>
          <w:i/>
          <w:sz w:val="16"/>
          <w:szCs w:val="16"/>
        </w:rPr>
        <w:t xml:space="preserve">Призёры </w:t>
      </w:r>
      <w:r>
        <w:rPr>
          <w:i/>
          <w:sz w:val="16"/>
          <w:szCs w:val="16"/>
        </w:rPr>
        <w:t>конкурса по реализации программы</w:t>
      </w:r>
      <w:r>
        <w:rPr>
          <w:b/>
          <w:i/>
          <w:sz w:val="16"/>
          <w:szCs w:val="16"/>
        </w:rPr>
        <w:t xml:space="preserve"> обследования и обустройства зелёных зон городов и природных парков свердловской области (грамоты и благодарности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right="-143" w:hanging="425"/>
        <w:rPr/>
      </w:pPr>
      <w:r>
        <w:rPr>
          <w:b/>
          <w:i/>
          <w:sz w:val="16"/>
          <w:szCs w:val="16"/>
          <w:lang w:val="en-US"/>
        </w:rPr>
        <w:t>II</w:t>
      </w:r>
      <w:r>
        <w:rPr>
          <w:b/>
          <w:i/>
          <w:sz w:val="16"/>
          <w:szCs w:val="16"/>
        </w:rPr>
        <w:t xml:space="preserve"> место </w:t>
      </w:r>
      <w:r>
        <w:rPr>
          <w:i/>
          <w:sz w:val="16"/>
          <w:szCs w:val="16"/>
        </w:rPr>
        <w:t xml:space="preserve">в конкурсе проектов по озеленению территорий </w:t>
      </w:r>
      <w:r>
        <w:rPr>
          <w:b/>
          <w:i/>
          <w:sz w:val="16"/>
          <w:szCs w:val="16"/>
        </w:rPr>
        <w:t>«Вот здесь нам будет жить комфортно» «ЮНЫЕ ИССЛЕДОВАТЕЛИ ПРИРОДЫ» (грамоты и благодарности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right="-143" w:hanging="425"/>
        <w:rPr/>
      </w:pPr>
      <w:r>
        <w:rPr>
          <w:i/>
          <w:sz w:val="16"/>
          <w:szCs w:val="16"/>
        </w:rPr>
        <w:t xml:space="preserve">Городской проект </w:t>
      </w:r>
      <w:r>
        <w:rPr>
          <w:b/>
          <w:i/>
          <w:sz w:val="16"/>
          <w:szCs w:val="16"/>
        </w:rPr>
        <w:t>«Мы в верной памяти храним дела и судьбы ветеранов» (грамоты и благодарности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right="-143" w:hanging="425"/>
        <w:rPr/>
      </w:pPr>
      <w:r>
        <w:rPr>
          <w:b/>
          <w:i/>
          <w:sz w:val="16"/>
          <w:szCs w:val="16"/>
        </w:rPr>
        <w:t xml:space="preserve">Многократные призёры в различных номинациях </w:t>
      </w:r>
      <w:r>
        <w:rPr>
          <w:i/>
          <w:sz w:val="16"/>
          <w:szCs w:val="16"/>
        </w:rPr>
        <w:t xml:space="preserve">областного форума </w:t>
      </w:r>
      <w:r>
        <w:rPr>
          <w:b/>
          <w:i/>
          <w:sz w:val="16"/>
          <w:szCs w:val="16"/>
        </w:rPr>
        <w:t>«ЮНЭКО» (грамоты и благодарности)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 xml:space="preserve">Ученики гордятся традициями лицея: носят эмблемы лицея, принимают участие в экологических слётах и акциях, работе экоотрядов «Зелёная волна», «Вишнёвый сад», «Родники», организуют и проводят традиционные лицейские праздники.  Совместно с педагогами занимаются возрождением школьного музея.  Возрождают традиции поискового отряда, который начал сотрудничество с областной ассоциацией «Возвращение».   Лицей постоянно взаимодействует с ближайшим социумом, а также распространяет своё влияние на более отдалённые территории через различные виды экологической деятельности.                      </w:t>
      </w:r>
    </w:p>
    <w:p>
      <w:pPr>
        <w:pStyle w:val="Normal"/>
        <w:numPr>
          <w:ilvl w:val="0"/>
          <w:numId w:val="13"/>
        </w:numPr>
        <w:ind w:left="720" w:right="180" w:hanging="360"/>
        <w:jc w:val="both"/>
        <w:rPr/>
      </w:pPr>
      <w:r>
        <w:rPr/>
        <w:t>Анкетирование учащихся и их родителей показывает, что потребности лицеистов в базовых образовательных услугах удовлетворены, отсева учащихся без уважительных причин нет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6"/>
        <w:numPr>
          <w:ilvl w:val="0"/>
          <w:numId w:val="16"/>
        </w:numPr>
        <w:spacing w:before="0" w:after="2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готовность к внедрению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right="-2" w:hanging="0"/>
        <w:jc w:val="both"/>
        <w:rPr/>
      </w:pPr>
      <w:r>
        <w:rPr/>
        <w:t xml:space="preserve">2006-2009 – подготовка лицея к внедрению пед. системы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right="-2" w:hanging="0"/>
        <w:jc w:val="both"/>
        <w:rPr/>
      </w:pPr>
      <w:r>
        <w:rPr/>
        <w:t>2009-2011-формирование пед. системы: экспериментальный этап (организация исследовательской работы педагогов, мониторинг  инновационных преобразований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right="-2" w:hanging="0"/>
        <w:jc w:val="both"/>
        <w:rPr/>
      </w:pPr>
      <w:r>
        <w:rPr/>
        <w:t>2011-2012  - экспертный этап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jc w:val="both"/>
        <w:rPr/>
      </w:pPr>
      <w:r>
        <w:rPr/>
        <w:t>2012-2013 – коррекционный этап</w:t>
      </w:r>
    </w:p>
    <w:p>
      <w:pPr>
        <w:pStyle w:val="Normal"/>
        <w:spacing w:lineRule="auto" w:line="276"/>
        <w:jc w:val="both"/>
        <w:rPr/>
      </w:pPr>
      <w:r>
        <w:rPr/>
        <w:t xml:space="preserve">Программа инновационной деятельности лицея прошла стадии формирования идеи, целеполагания, разработки и экспериментальный этап. </w:t>
      </w:r>
    </w:p>
    <w:p>
      <w:pPr>
        <w:pStyle w:val="Style16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6"/>
        <w:spacing w:before="0" w:after="0"/>
        <w:jc w:val="both"/>
        <w:rPr/>
      </w:pPr>
      <w:r>
        <w:rPr>
          <w:spacing w:val="-2"/>
        </w:rPr>
        <w:t xml:space="preserve">1.2. </w:t>
      </w:r>
      <w:r>
        <w:rPr>
          <w:b/>
          <w:spacing w:val="-2"/>
        </w:rPr>
        <w:t>Количественными</w:t>
      </w:r>
      <w:r>
        <w:rPr>
          <w:spacing w:val="-2"/>
        </w:rPr>
        <w:t xml:space="preserve"> показателями научной деятельности  инновационно-активных ОУ: 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pacing w:val="-2"/>
        </w:rPr>
      </w:pPr>
      <w:r>
        <w:rPr>
          <w:b/>
          <w:spacing w:val="-2"/>
        </w:rPr>
        <w:t>объёмом и уровнем публикаций</w:t>
      </w:r>
      <w:r>
        <w:rPr>
          <w:spacing w:val="-2"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974"/>
        <w:gridCol w:w="23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Тезисы  НПК районного, городского и регионального уро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Тезисы  НПК Всероссийского и международного уров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Статьи в региональных и  центральных   журна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</w:tbl>
    <w:p>
      <w:pPr>
        <w:pStyle w:val="Style16"/>
        <w:spacing w:before="0" w:after="0"/>
        <w:ind w:left="360" w:hanging="0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pacing w:val="-2"/>
        </w:rPr>
      </w:pPr>
      <w:r>
        <w:rPr>
          <w:b/>
          <w:spacing w:val="-2"/>
        </w:rPr>
        <w:t xml:space="preserve">количеством </w:t>
      </w:r>
      <w:r>
        <w:rPr>
          <w:spacing w:val="-2"/>
        </w:rPr>
        <w:t xml:space="preserve">защищённых и готовящихся к защите диссертационных исследований,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1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Магистерские работ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андидатские 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0 </w:t>
            </w:r>
          </w:p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i/>
                <w:spacing w:val="-2"/>
                <w:sz w:val="16"/>
                <w:szCs w:val="16"/>
              </w:rPr>
              <w:t>(готовится-1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0 </w:t>
            </w:r>
          </w:p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i/>
                <w:spacing w:val="-2"/>
                <w:sz w:val="18"/>
                <w:szCs w:val="18"/>
              </w:rPr>
              <w:t>(готовится -1)</w:t>
            </w:r>
          </w:p>
        </w:tc>
      </w:tr>
    </w:tbl>
    <w:p>
      <w:pPr>
        <w:pStyle w:val="Style16"/>
        <w:spacing w:before="0" w:after="0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b/>
          <w:spacing w:val="-2"/>
        </w:rPr>
        <w:t xml:space="preserve">участием МБОУ лицей № 3 в грантах и </w:t>
      </w:r>
      <w:r>
        <w:rPr/>
        <w:t xml:space="preserve"> конкурсах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Гран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онкурс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0" w:hanging="0"/>
              <w:rPr>
                <w:b/>
                <w:b/>
              </w:rPr>
            </w:pPr>
            <w:r>
              <w:rPr>
                <w:spacing w:val="-2"/>
              </w:rPr>
              <w:t>Проект   Н.В. Миногина, «</w:t>
            </w:r>
            <w:r>
              <w:rPr/>
              <w:t>Информационно-библиотечный центр как системообразующий элемент развития экологически ориентированной образовательной  среды</w:t>
            </w:r>
            <w:r>
              <w:rPr>
                <w:spacing w:val="-2"/>
              </w:rPr>
              <w:t>» получил грант в размере</w:t>
            </w:r>
            <w:r>
              <w:rPr/>
              <w:t xml:space="preserve">(победитель ПНП «Образование»- 2008 г.) </w:t>
            </w:r>
          </w:p>
          <w:p>
            <w:pPr>
              <w:pStyle w:val="Style16"/>
              <w:spacing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176" w:right="19" w:hanging="142"/>
              <w:jc w:val="both"/>
              <w:rPr/>
            </w:pPr>
            <w:r>
              <w:rPr>
                <w:spacing w:val="-2"/>
              </w:rPr>
              <w:t>Проект Шалагинова С.А. «Исследова «</w:t>
            </w:r>
            <w:r>
              <w:rPr/>
              <w:t>Исследовательская деятельность младших школьников как фактор интеллектуального и творческого развития</w:t>
            </w:r>
            <w:r>
              <w:rPr>
                <w:spacing w:val="-2"/>
              </w:rPr>
              <w:t xml:space="preserve">»   - победитель городского конкурса программ по работе с одарёнными детьми, 2008   </w:t>
            </w:r>
            <w:r>
              <w:rPr/>
              <w:t>Городской конкурс образовательных программ и педагогических технологий по работе с одарёнными детьми, октябрь-ноябрь 2008 г.)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176" w:hanging="176"/>
              <w:rPr>
                <w:spacing w:val="-2"/>
              </w:rPr>
            </w:pPr>
            <w:r>
              <w:rPr>
                <w:color w:val="000000"/>
              </w:rPr>
              <w:t xml:space="preserve">Проект Кулиничева О.В. «Воспитательная система лицея» лауреат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Всероссийского конкурса воспитательных систем образовательных учреждений всех типов, 200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before="0" w:after="0"/>
              <w:ind w:left="176" w:right="-39" w:hanging="142"/>
              <w:rPr>
                <w:spacing w:val="-2"/>
              </w:rPr>
            </w:pPr>
            <w:r>
              <w:rPr/>
              <w:t xml:space="preserve">Проект Миногина Н.В., Ипполитова В.А. «Педагогическая система ноосферной ориентации»,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сероссийского конкурса «Организация учебно-воспитательного процесса, научно-исследовательской, методической и экспериментальной работы в образовательных учреждениях»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before="0" w:after="0"/>
              <w:ind w:left="176" w:hanging="142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 xml:space="preserve">Проект Куницкая С.В., Миногина Н.В., Корвякова Н.Ю. «Формирование условий сохранения здоровья  учащихся в МОУ лицей №3» золотая медаль «Элита российского образования» в конкурсе «Здоровьесберегающие технологии в образовании - 2010»  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ind w:left="176" w:hanging="142"/>
              <w:rPr>
                <w:color w:val="0D0D0D"/>
                <w:spacing w:val="-2"/>
              </w:rPr>
            </w:pPr>
            <w:r>
              <w:rPr>
                <w:iCs/>
                <w:color w:val="0D0D0D"/>
              </w:rPr>
              <w:t>Проект Миногина Н.В., Сикорская Г.П. «Обучение без уроков» лауреат конкурса «Интеллектуальный продукт-2010»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ind w:left="176" w:hanging="142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Лицей внесён в Национальный Реестр «Ведущие образовательные учреждения России»</w:t>
            </w:r>
          </w:p>
          <w:p>
            <w:pPr>
              <w:pStyle w:val="Style16"/>
              <w:spacing w:before="0" w:after="0"/>
              <w:ind w:left="176" w:hanging="0"/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drawing>
                <wp:inline distT="0" distB="0" distL="0" distR="0">
                  <wp:extent cx="1675765" cy="1398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</w:r>
          </w:p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176" w:hanging="142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Участие в конкурсе «» Проекта ФИО «</w:t>
            </w:r>
            <w:r>
              <w:rPr>
                <w:color w:val="0D0D0D"/>
              </w:rPr>
              <w:t>Формирование и развитие лицейской педагогической системы экологически ориентированной образовательной среды</w:t>
            </w:r>
            <w:r>
              <w:rPr>
                <w:color w:val="0D0D0D"/>
                <w:spacing w:val="-2"/>
              </w:rPr>
              <w:t>» стал лауреатом  Всероссийского конкурса «Инновации в образовании-2011»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Style w:val="HTML"/>
          <w:i w:val="false"/>
          <w:iCs w:val="false"/>
          <w:spacing w:val="-2"/>
        </w:rPr>
        <w:t xml:space="preserve">2. </w:t>
      </w:r>
      <w:r>
        <w:rPr>
          <w:rStyle w:val="HTML"/>
          <w:b/>
          <w:i w:val="false"/>
          <w:iCs w:val="false"/>
          <w:spacing w:val="-2"/>
        </w:rPr>
        <w:t>Методическая результативность</w:t>
      </w:r>
      <w:r>
        <w:rPr>
          <w:spacing w:val="-2"/>
        </w:rPr>
        <w:t xml:space="preserve"> определяется: </w:t>
      </w:r>
    </w:p>
    <w:p>
      <w:pPr>
        <w:pStyle w:val="Style16"/>
        <w:numPr>
          <w:ilvl w:val="0"/>
          <w:numId w:val="20"/>
        </w:numPr>
        <w:spacing w:before="0" w:after="0"/>
        <w:jc w:val="both"/>
        <w:rPr/>
      </w:pPr>
      <w:r>
        <w:rPr>
          <w:spacing w:val="-2"/>
        </w:rPr>
        <w:t>численностью МБОУ лицей № 3, включенных в модель диссеминации результатов инновационной деятельности ОУ, участвующих в проекте;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spacing w:val="-2"/>
        </w:rPr>
      </w:pPr>
      <w:r>
        <w:rPr>
          <w:spacing w:val="-2"/>
        </w:rPr>
        <w:t xml:space="preserve">количественными показателями организации методической работы с педагогами в различных формах (конференции, семинары, творческие отчёты, круглые столы, консультации, презентации и т.д.). </w:t>
      </w:r>
    </w:p>
    <w:p>
      <w:pPr>
        <w:pStyle w:val="Normal"/>
        <w:ind w:left="708" w:hanging="0"/>
        <w:jc w:val="both"/>
        <w:rPr/>
      </w:pPr>
      <w:r>
        <w:rPr/>
        <w:t>2007-20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1276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городской  семинар «Новые подходы к экологическому образов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овые подходы к экологическ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валификации педагогических и руководящих работников в сфере экологическ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областной семинар «Ноосферное образование как средство воспитания человека с новым мышлен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оль новых педагогических технологий в ноосфер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враль, 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валификации педагогических и руководящих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педагогов участвовали в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НПК «Управление качеством образования: проблемы непрерывного образования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ути пересмотра традиционных представлений о процесс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-5 апреля 2007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лижение практики с наукой, которое побуждает педагогов к исследовательской и инновацион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2008-20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1276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</w:t>
            </w:r>
          </w:p>
        </w:tc>
      </w:tr>
      <w:tr>
        <w:trPr>
          <w:trHeight w:val="1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областной семинар «Формирование ключевых компетенций средствами ноосфер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тавление методов и форм развития ключевых компетенций в контексте ноосфер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лижение практики с наукой, повышение  квалификации педагогических и руководящих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едагогов участвовали во Всероссийских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лижение практики с нау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08-</w:t>
            </w:r>
          </w:p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19" w:hanging="0"/>
              <w:rPr/>
            </w:pPr>
            <w:r>
              <w:rPr/>
              <w:t xml:space="preserve">Открытое мероприятие кафедры «Естествознание» «Аукцион инновационных идей» в рамках городского конкурса «Лучшая методическая служба-2008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, участие в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8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ы городского конкурса «Лучшая методическая служба-2008», </w:t>
            </w: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009-2010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84"/>
        <w:gridCol w:w="1276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мероприят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</w:t>
            </w:r>
          </w:p>
        </w:tc>
      </w:tr>
      <w:tr>
        <w:trPr>
          <w:trHeight w:val="2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городской семинар «Исследовательская практика как фактор развития интеллектуально-творческих способностей ребён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инновационной площадки по работе с одарё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инновационной площадки</w:t>
            </w:r>
          </w:p>
        </w:tc>
      </w:tr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а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научно-практической конференция «</w:t>
            </w:r>
            <w:r>
              <w:rPr>
                <w:caps/>
                <w:sz w:val="18"/>
                <w:szCs w:val="18"/>
              </w:rPr>
              <w:t>НООСФЕРНОЕ ОБРАЗОВАНИЕ как феномен СОЦИО-КУЛЬТУРНОго ПРОСТРАНСТВ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ализация ноосферного образования путём интегрированного подхода в деятельности учащихся лиц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/>
              <w:t>Городской семинар «Панорама педагогических инноваций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новационных форм и метод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0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едагога участвовали во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ая научно-практическая конференция студентов, магистрантов и аспирантов «</w:t>
            </w:r>
            <w:r>
              <w:rPr>
                <w:sz w:val="18"/>
                <w:szCs w:val="18"/>
              </w:rPr>
              <w:t>АКТУАЛЬНЫЕ ПРОБЛЕМЫ МОЛОДЁЖИ НА РЫНКЕ ТРУД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 работы с молодыми специалистами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9, УрГП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молодых специалистов в современной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едагога участвовали в Международной НПК «</w:t>
            </w:r>
            <w:r>
              <w:rPr>
                <w:sz w:val="20"/>
                <w:szCs w:val="20"/>
              </w:rPr>
              <w:t>ИННОВАЦИОННЫЕ НАПРАВЛЕНИЯ В ОБРАЗОВАН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инновационных форм работы в образовательный проце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, апрель 2009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ое краеведение как инновационная форма экологическ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педагогов участвовали в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ой НПК «Педагогические системы развития творчеств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фильного обучения в лиц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3 декабря 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исследованиях серии учебных проектов старшеклассников как методическое условие профильного обучения в лиц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едагога участвовали в Международной конференции «Культура, личность, общество в современном мире: методология, опыт эмпирического исследова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учебно-исследовательской деятельности лице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, 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ловий для учебно-исследовательской деятельности учащихся на основе партнёрства школы и исследовательских цент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едагог участвовал </w:t>
            </w:r>
            <w:r>
              <w:rPr>
                <w:spacing w:val="-3"/>
              </w:rPr>
              <w:t>Межрегиональной НПК «Профессиональная направленность школьников: методы формирования и диагности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фориентации лице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 мая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онных форм работы для профориентации лице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1 педагог участвовал в Международной НПК «Реализация национальной образовательной инициативы «Наша новая школа» в процессе обучения физике, информатике и математи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обучения в процессе обучения физике, информатике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, 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й компетентности учащихся в условиях профильной школы (на уроках физи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научно-практическая конференция с международным участием «Информационные и коммуникационные технологии в образован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color w:val="000000"/>
              </w:rPr>
              <w:t>информационных и коммуникационных технологий 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-15 мая, 2009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ых и коммуникационных технологий на уроках русского языка и литературы</w:t>
            </w:r>
          </w:p>
        </w:tc>
      </w:tr>
      <w:tr>
        <w:trPr>
          <w:trHeight w:val="1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/>
              <w:t>Круглый стол с представителями УрГУ им. Горького «Современные образовательные технолог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едагогами современными образовательными технологиями, презентация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/>
              <w:t>Выставка в КОСК «Россия» «Образование от А до Я» (+ Мастер-классы)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</w:t>
            </w:r>
          </w:p>
        </w:tc>
      </w:tr>
    </w:tbl>
    <w:p>
      <w:pPr>
        <w:pStyle w:val="Normal"/>
        <w:ind w:left="708" w:hanging="0"/>
        <w:rPr/>
      </w:pPr>
      <w:r>
        <w:rPr/>
        <w:t>2010-2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1296"/>
        <w:gridCol w:w="2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районный семинар «</w:t>
            </w:r>
            <w:r>
              <w:rPr>
                <w:bCs/>
              </w:rPr>
              <w:t>«Подготовка к внедрению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ли учителя  при подготовке к внедрению ФГ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 городской семина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Формирование универсальных учебных действий младших школьник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ниверсальных учебных действий младших школь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о место и роль итоговой комплексной работы в оценочной деятельности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педагогов участвовали во Всероссийской конференции  «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лижение практики с наук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0-</w:t>
            </w:r>
          </w:p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</w:t>
            </w:r>
          </w:p>
        </w:tc>
      </w:tr>
    </w:tbl>
    <w:p>
      <w:pPr>
        <w:pStyle w:val="Style16"/>
        <w:spacing w:before="0" w:after="0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6"/>
        <w:numPr>
          <w:ilvl w:val="0"/>
          <w:numId w:val="20"/>
        </w:numPr>
        <w:spacing w:before="0" w:after="0"/>
        <w:jc w:val="both"/>
        <w:rPr/>
      </w:pPr>
      <w:r>
        <w:rPr>
          <w:spacing w:val="-2"/>
        </w:rPr>
        <w:t>наличием и реализацией ОУ собственных программ повышения квалификации: в лицее создана система консультирования педагогам по вопросам мониторинга эффективности внедрения инновационных программ; ведётся работа по повышению квалификации педагогах на предметных кафедрах и методических объединениях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Style16"/>
        <w:spacing w:before="0" w:after="0"/>
        <w:rPr/>
      </w:pPr>
      <w:r>
        <w:rPr>
          <w:rStyle w:val="HTML"/>
          <w:i w:val="false"/>
          <w:iCs w:val="false"/>
          <w:spacing w:val="-2"/>
        </w:rPr>
        <w:t xml:space="preserve">3. </w:t>
      </w:r>
      <w:r>
        <w:rPr>
          <w:rStyle w:val="HTML"/>
          <w:b/>
          <w:i w:val="false"/>
          <w:iCs w:val="false"/>
          <w:spacing w:val="-2"/>
        </w:rPr>
        <w:t>Социальная результативность</w:t>
      </w:r>
      <w:r>
        <w:rPr>
          <w:spacing w:val="-2"/>
        </w:rPr>
        <w:t xml:space="preserve"> выражается в: </w:t>
      </w:r>
    </w:p>
    <w:p>
      <w:pPr>
        <w:pStyle w:val="Style16"/>
        <w:numPr>
          <w:ilvl w:val="0"/>
          <w:numId w:val="15"/>
        </w:numPr>
        <w:spacing w:before="0" w:after="0"/>
        <w:ind w:left="360" w:hanging="76"/>
        <w:rPr>
          <w:spacing w:val="-2"/>
          <w:u w:val="single"/>
        </w:rPr>
      </w:pPr>
      <w:r>
        <w:rPr>
          <w:spacing w:val="-2"/>
        </w:rPr>
        <w:t xml:space="preserve">доступности инновационного опыта ИАШ широкой педагогической общественности: публичные доклады о деятельности лицея ежегодно выставляются на а сайте </w:t>
      </w:r>
      <w:r>
        <w:rPr>
          <w:spacing w:val="-2"/>
          <w:u w:val="single"/>
          <w:lang w:val="en-US"/>
        </w:rPr>
        <w:t>www</w:t>
      </w:r>
      <w:r>
        <w:rPr>
          <w:spacing w:val="-2"/>
          <w:u w:val="single"/>
        </w:rPr>
        <w:t>.</w:t>
      </w:r>
      <w:r>
        <w:rPr/>
        <w:t xml:space="preserve"> </w:t>
      </w:r>
      <w:r>
        <w:rPr>
          <w:spacing w:val="-2"/>
          <w:u w:val="single"/>
        </w:rPr>
        <w:t>http://licey-3.ru</w:t>
      </w:r>
    </w:p>
    <w:p>
      <w:pPr>
        <w:pStyle w:val="Style16"/>
        <w:numPr>
          <w:ilvl w:val="0"/>
          <w:numId w:val="15"/>
        </w:numPr>
        <w:spacing w:before="0" w:after="0"/>
        <w:rPr>
          <w:spacing w:val="-2"/>
        </w:rPr>
      </w:pPr>
      <w:r>
        <w:rPr>
          <w:spacing w:val="-2"/>
        </w:rPr>
        <w:t>широкой сетью социального партнерств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360" w:hanging="0"/>
        <w:jc w:val="both"/>
        <w:rPr>
          <w:i/>
          <w:i/>
        </w:rPr>
      </w:pPr>
      <w:r>
        <w:rPr>
          <w:b/>
          <w:spacing w:val="-2"/>
        </w:rPr>
        <w:t>Участники сети социального партнерства</w:t>
      </w:r>
      <w:r>
        <w:rPr>
          <w:spacing w:val="-2"/>
        </w:rPr>
        <w:t xml:space="preserve">  УрО РАО, УрГПУ, УФУ,  </w:t>
      </w:r>
      <w:r>
        <w:rPr/>
        <w:t xml:space="preserve">УрГЭУ, УГГУ,      институт экологии растений и животных УрО РАН, Свердловское отделение Общероссийского общественного движения творческих педагогов «Исследователь»     </w:t>
      </w:r>
    </w:p>
    <w:p>
      <w:pPr>
        <w:pStyle w:val="Style16"/>
        <w:spacing w:before="0" w:after="0"/>
        <w:rPr>
          <w:rStyle w:val="HTML"/>
          <w:b/>
          <w:b/>
          <w:i w:val="false"/>
          <w:i w:val="false"/>
          <w:iCs w:val="false"/>
          <w:spacing w:val="-2"/>
        </w:rPr>
      </w:pPr>
      <w:r>
        <w:rPr>
          <w:i/>
        </w:rPr>
      </w:r>
    </w:p>
    <w:p>
      <w:pPr>
        <w:pStyle w:val="Style16"/>
        <w:spacing w:before="0" w:after="0"/>
        <w:rPr/>
      </w:pPr>
      <w:r>
        <w:rPr>
          <w:rStyle w:val="HTML"/>
          <w:b/>
          <w:i w:val="false"/>
          <w:iCs w:val="false"/>
          <w:spacing w:val="-2"/>
        </w:rPr>
        <w:t xml:space="preserve">Критерий </w:t>
      </w:r>
      <w:r>
        <w:rPr>
          <w:b/>
          <w:spacing w:val="-2"/>
        </w:rPr>
        <w:t>эффективности</w:t>
      </w:r>
      <w:r>
        <w:rPr>
          <w:spacing w:val="-2"/>
        </w:rPr>
        <w:t xml:space="preserve">: </w:t>
      </w:r>
    </w:p>
    <w:p>
      <w:pPr>
        <w:pStyle w:val="Style16"/>
        <w:spacing w:before="0" w:after="0"/>
        <w:rPr/>
      </w:pPr>
      <w:r>
        <w:rPr>
          <w:spacing w:val="-2"/>
        </w:rPr>
        <w:t xml:space="preserve">1. </w:t>
      </w:r>
      <w:r>
        <w:rPr>
          <w:b/>
          <w:spacing w:val="-2"/>
        </w:rPr>
        <w:t>Содержательно-деятельностный</w:t>
      </w:r>
      <w:r>
        <w:rPr>
          <w:spacing w:val="-2"/>
        </w:rPr>
        <w:t xml:space="preserve"> эффект связан с :</w:t>
      </w:r>
    </w:p>
    <w:p>
      <w:pPr>
        <w:pStyle w:val="Style16"/>
        <w:numPr>
          <w:ilvl w:val="0"/>
          <w:numId w:val="21"/>
        </w:numPr>
        <w:spacing w:before="0" w:after="0"/>
        <w:rPr>
          <w:spacing w:val="-2"/>
        </w:rPr>
      </w:pPr>
      <w:r>
        <w:rPr>
          <w:spacing w:val="-2"/>
        </w:rPr>
        <w:t>разработкой концептуальных оснований деятельности ИАШ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</w:rPr>
        <w:t xml:space="preserve">в 2006  году разработана   программа развития МБОУ лицей № 3 </w:t>
      </w:r>
      <w:r>
        <w:rPr>
          <w:b/>
        </w:rPr>
        <w:t>«</w:t>
      </w:r>
      <w:r>
        <w:rPr/>
        <w:t>Формирование и развитие лицейской педагогической системы экологически ориентированной образовательной среды</w:t>
      </w:r>
      <w:r>
        <w:rPr>
          <w:b/>
        </w:rPr>
        <w:t>».</w:t>
      </w:r>
    </w:p>
    <w:p>
      <w:pPr>
        <w:pStyle w:val="Style16"/>
        <w:numPr>
          <w:ilvl w:val="0"/>
          <w:numId w:val="21"/>
        </w:numPr>
        <w:spacing w:before="0" w:after="0"/>
        <w:rPr/>
      </w:pPr>
      <w:r>
        <w:rPr>
          <w:spacing w:val="-2"/>
        </w:rPr>
        <w:t>реализацией программы научно-консультативного сопровождения инновационной деятельности:  МБОУ лицей № 3 участвует  в  учебных сессиях УрО РАО с 2007 года</w:t>
      </w:r>
    </w:p>
    <w:p>
      <w:pPr>
        <w:pStyle w:val="Style16"/>
        <w:spacing w:before="0" w:after="0"/>
        <w:rPr>
          <w:b/>
          <w:b/>
          <w:spacing w:val="-2"/>
        </w:rPr>
      </w:pPr>
      <w:r>
        <w:rPr>
          <w:b/>
          <w:spacing w:val="-2"/>
        </w:rPr>
        <w:t>2. Образовательный эффект:</w:t>
      </w:r>
    </w:p>
    <w:p>
      <w:pPr>
        <w:pStyle w:val="Style16"/>
        <w:numPr>
          <w:ilvl w:val="0"/>
          <w:numId w:val="21"/>
        </w:numPr>
        <w:spacing w:before="0" w:after="0"/>
        <w:rPr>
          <w:spacing w:val="-2"/>
        </w:rPr>
      </w:pPr>
      <w:r>
        <w:rPr>
          <w:spacing w:val="-2"/>
        </w:rPr>
        <w:t>подготовка экспертов и тьюторов, по сопровождению процесса диссеминации результатов исследований в области инновационного образования: в 2008  году  Миногина Надежда Васильевна  прошла подготовку в УрО РАО по программе  «Экспертиза инновационных проектов» и вошла в базу данных экспертов МОПОСО</w:t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иректор МБОУ   лицей № 3                    __________________ (В.А. Ипполитова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ыслать </w:t>
      </w:r>
      <w:hyperlink r:id="rId6">
        <w:r>
          <w:rPr>
            <w:rStyle w:val="InternetLink"/>
            <w:lang w:val="en-US"/>
          </w:rPr>
          <w:t>edi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ror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u w:val="single"/>
        </w:rPr>
        <w:t xml:space="preserve">Оригинал с печатью руководителя МОУ просьба переслать или передать в УрО РАО  </w:t>
      </w:r>
      <w:r>
        <w:rPr/>
        <w:t xml:space="preserve">(620075, Екатеринбург, ул. Луначарского, 85 а, к. 203 Давыдовой Н.Н.) </w:t>
      </w:r>
    </w:p>
    <w:sectPr>
      <w:footerReference w:type="default" r:id="rId7"/>
      <w:type w:val="nextPage"/>
      <w:pgSz w:w="11906" w:h="16838"/>
      <w:pgMar w:left="1701" w:right="70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sz w:val="24"/>
        <w:i w:val="false"/>
        <w:b/>
        <w:szCs w:val="29"/>
        <w:bCs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4"/>
      <w:szCs w:val="29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hdaminogina@yandex.ru" TargetMode="External"/><Relationship Id="rId3" Type="http://schemas.openxmlformats.org/officeDocument/2006/relationships/hyperlink" Target="mailto:kuc-klass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editor@urorao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4:00Z</dcterms:created>
  <dc:creator>davydova</dc:creator>
  <dc:description/>
  <cp:keywords/>
  <dc:language>en-US</dc:language>
  <cp:lastModifiedBy>davydova</cp:lastModifiedBy>
  <cp:lastPrinted>2011-05-26T17:50:00Z</cp:lastPrinted>
  <dcterms:modified xsi:type="dcterms:W3CDTF">2011-09-26T06:17:00Z</dcterms:modified>
  <cp:revision>189</cp:revision>
  <dc:subject/>
  <dc:title>Форма отчета 2011</dc:title>
</cp:coreProperties>
</file>